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88"/>
        <w:gridCol w:w="852"/>
        <w:gridCol w:w="672"/>
        <w:gridCol w:w="885"/>
        <w:gridCol w:w="2694"/>
      </w:tblGrid>
      <w:tr>
        <w:trPr>
          <w:trHeight w:val="321" w:hRule="atLeast"/>
        </w:trPr>
        <w:tc>
          <w:tcPr>
            <w:tcW w:w="6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i/>
                <w:sz w:val="22"/>
                <w:szCs w:val="22"/>
                <w:lang w:val="pt-BR" w:eastAsia="zxx" w:bidi="zxx"/>
              </w:rPr>
              <w:t>Campus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REGISTRO Nª</w:t>
            </w:r>
          </w:p>
        </w:tc>
      </w:tr>
      <w:tr>
        <w:trPr>
          <w:trHeight w:val="382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Boa Vist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Nome do Curs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Área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 (s)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Temática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 (s)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da Política de Extensão do IFRR</w:t>
            </w: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envolvida(s) no Projeto, no máximo 3, enumerando-as de 1 a 3 por ordem de importância).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omunicaçã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ultur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Direito Humanos e Justiça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Educaçã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Meio Ambiente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Saúde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Tecnologia e Produção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Trabalh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Linhas de Extensão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Acessibilidade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Artes e patrimônio histórico-Cultural   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Comunicação Mídia e Marketing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egion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ducação e Formação Profissional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ural e questão Agrária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Meio ambiente e Sustentabilidade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   ) Qualidade de Vida e Saúd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Tecnologia, produção e Inovação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Violência e Cultura da Paz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ireitos humanos e Diversidades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Produção Anim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Produção Veget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(   ) Temas Específicos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sporte Recreação e Lazer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 pelo Curs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Categoria: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  ) Docente        (    ) Técnico</w:t>
            </w:r>
          </w:p>
        </w:tc>
      </w:tr>
      <w:tr>
        <w:trPr>
          <w:trHeight w:val="16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Cel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Institucional: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Equipe de Trabalho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 (colaboradore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Função no Pro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e Celular: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total do Cur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Iníc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érmino: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Local de realização do curs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Iníc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érmin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o Curs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Presencial – Exige 100% de presença no local do curso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Semipresencial – Parte presencial, parte à distância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A Distância – Curso com presença virtual.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Justificativa: (max. 10 linhas)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damentação Teórica (</w:t>
            </w:r>
            <w:r>
              <w:rPr>
                <w:rFonts w:cs="Times New Roman" w:ascii="Times New Roman" w:hAnsi="Times New Roman"/>
                <w:lang w:eastAsia="ar-SA"/>
              </w:rPr>
              <w:t>máx. 10 linha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lang w:eastAsia="ar-SA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bjetivos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Geral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Especific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etodologia: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máx. 10 linha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onteúdo Programátic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ibliografia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b/>
                <w:b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kern w:val="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Cronograma das atividades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úblico Alv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Resultados esperados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Números de vagas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eríodos de inscrição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Local de inscrição:</w:t>
            </w:r>
          </w:p>
        </w:tc>
      </w:tr>
      <w:tr>
        <w:trPr>
          <w:trHeight w:val="382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Resumo Geral das Despesas Financeiras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O curso requer despesas financeiras (   ) não   (   ) sim – especificar abaixo</w:t>
            </w:r>
          </w:p>
        </w:tc>
      </w:tr>
      <w:tr>
        <w:trPr>
          <w:trHeight w:val="382" w:hRule="atLeast"/>
        </w:trPr>
        <w:tc>
          <w:tcPr>
            <w:tcW w:w="4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Categoria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Total R$</w:t>
            </w:r>
          </w:p>
        </w:tc>
      </w:tr>
      <w:tr>
        <w:trPr>
          <w:trHeight w:val="382" w:hRule="atLeast"/>
        </w:trPr>
        <w:tc>
          <w:tcPr>
            <w:tcW w:w="4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Material de Consumo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4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eastAsia="Bitstream Vera Sans;Malgun Gothic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i/>
                <w:lang w:eastAsia="zxx" w:bidi="zxx"/>
              </w:rPr>
              <w:t>CUSTO GERAL DO CURSO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i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ASSINATURA DO PROPONENT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Responsável pelo Curso</w:t>
            </w:r>
          </w:p>
        </w:tc>
      </w:tr>
      <w:tr>
        <w:trPr>
          <w:trHeight w:val="1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sobre a Execuçã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toria/Coordenação de Extensão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  <w:tr>
        <w:trPr>
          <w:trHeight w:val="17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da Disponibilidade Orçamentária (quando necessário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toria/Coordenação de Administração e Planejamento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  <w:tr>
        <w:trPr>
          <w:trHeight w:val="16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da Direção Geral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ção Geral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Av. Glaycon de Paiva, 2496 - Pricumã </w:t>
      <w:br/>
      <w:t>Boa Vista - RR CEP: 69.303-340</w:t>
      <w:br/>
      <w:t>Fone/Fax: (095) 3621-8000</w:t>
    </w:r>
    <w:r>
      <w:rPr>
        <w:rFonts w:cs="Times New Roman" w:ascii="Times New Roman" w:hAnsi="Times New Roman"/>
        <w:lang w:val="pt-BR"/>
      </w:rPr>
      <w:t>/3621-8003/3621-8004</w:t>
    </w:r>
    <w:r>
      <w:rPr>
        <w:rFonts w:cs="Times New Roman" w:ascii="Times New Roman" w:hAnsi="Times New Roman"/>
      </w:rPr>
      <w:t> </w:t>
      <w:br/>
      <w:t>E</w:t>
    </w:r>
    <w:r>
      <w:rPr>
        <w:rFonts w:cs="Times New Roman" w:ascii="Times New Roman" w:hAnsi="Times New Roman"/>
        <w:lang w:val="pt-BR"/>
      </w:rPr>
      <w:t>-</w:t>
    </w:r>
    <w:r>
      <w:rPr>
        <w:rFonts w:cs="Times New Roman" w:ascii="Times New Roman" w:hAnsi="Times New Roman"/>
      </w:rPr>
      <w:t xml:space="preserve">mail: </w:t>
    </w:r>
    <w:r>
      <w:rPr>
        <w:rFonts w:cs="Times New Roman" w:ascii="Times New Roman" w:hAnsi="Times New Roman"/>
        <w:lang w:val="pt-BR"/>
      </w:rPr>
      <w:t>direx</w:t>
    </w:r>
    <w:r>
      <w:rPr>
        <w:rFonts w:cs="Times New Roman" w:ascii="Times New Roman" w:hAnsi="Times New Roman"/>
      </w:rPr>
      <w:t>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1034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6"/>
      <w:gridCol w:w="3544"/>
      <w:gridCol w:w="3119"/>
    </w:tblGrid>
    <w:tr>
      <w:trPr>
        <w:trHeight w:val="1402" w:hRule="atLeast"/>
      </w:trPr>
      <w:tc>
        <w:tcPr>
          <w:tcW w:w="36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118235" cy="11061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 xml:space="preserve">FORMULÁRIO PARA PROPOST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>DE CURSOS LIVR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Times New Roman" w:hAnsi="Times New Roman"/>
              <w:b/>
              <w:sz w:val="24"/>
              <w:szCs w:val="24"/>
              <w:lang w:eastAsia="ar-SA"/>
            </w:rPr>
          </w:r>
        </w:p>
      </w:tc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20495" cy="77152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Lucida Sans Unicode" w:cs="Times New Roman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6:00Z</dcterms:created>
  <dc:creator>User</dc:creator>
  <dc:description/>
  <dc:language>en-US</dc:language>
  <cp:lastModifiedBy>CBV-CPE-01</cp:lastModifiedBy>
  <cp:lastPrinted>2017-05-31T16:16:00Z</cp:lastPrinted>
  <dcterms:modified xsi:type="dcterms:W3CDTF">2019-03-13T14:46:00Z</dcterms:modified>
  <cp:revision>2</cp:revision>
  <dc:subject/>
  <dc:title>Of</dc:title>
</cp:coreProperties>
</file>