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88"/>
        <w:gridCol w:w="852"/>
        <w:gridCol w:w="672"/>
        <w:gridCol w:w="885"/>
        <w:gridCol w:w="2694"/>
      </w:tblGrid>
      <w:tr>
        <w:trPr>
          <w:trHeight w:val="321" w:hRule="atLeast"/>
        </w:trPr>
        <w:tc>
          <w:tcPr>
            <w:tcW w:w="6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i/>
                <w:sz w:val="22"/>
                <w:szCs w:val="22"/>
                <w:lang w:val="pt-BR" w:eastAsia="zxx" w:bidi="zxx"/>
              </w:rPr>
              <w:t>Campus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REGISTRO Nª</w:t>
            </w:r>
          </w:p>
        </w:tc>
      </w:tr>
      <w:tr>
        <w:trPr>
          <w:trHeight w:val="382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Boa Vist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Nome do Curso: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Curso Básico de Jardineiro</w:t>
            </w: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Área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 (s)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Temática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 xml:space="preserve"> (s)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da Política de Extensão do IFRR</w:t>
            </w: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envolvida(s) no Projeto, no máximo 3, enumerando-as de 1 a 3 por ordem de importância).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omunicaçã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ultur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Direito Humanos e Justiça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x ) Educaçã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( x  ) Meio Ambiente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Saúde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  ) Tecnologia e Produção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(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ar-SA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) Trabalh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Linhas de Extensão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Acessibilidade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Artes e patrimônio histórico-Cultural   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Comunicação Mídia e Marketing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egional </w:t>
            </w:r>
          </w:p>
          <w:p>
            <w:pPr>
              <w:pStyle w:val="Contedodetabela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x ) Educação e Formação Profissional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ural e questão Agrária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Meio ambiente e Sustentabilidade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   ) Qualidade de Vida e Saúd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Tecnologia, produção e Inovação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Violência e Cultura da Paz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ireitos humanos e Diversidades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Produção Anim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Produção Veget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(   ) Temas Específicos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sporte Recreação e Lazer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 pelo Curs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Categoria: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ina Keiko Welt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( x ) Docente        (    ) Técnico</w:t>
            </w:r>
          </w:p>
        </w:tc>
      </w:tr>
      <w:tr>
        <w:trPr>
          <w:trHeight w:val="16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Cel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Institucional: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Marina.keiko@ifrr.edu.b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95)98100-6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eastAsia="zxx" w:bidi="zxx"/>
              </w:rPr>
              <w:t>Equipe de Trabalho</w:t>
            </w: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: (colaboradore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Função no Pro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e Celular: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Roniel Rodrigues Rocha (Quitais do Boa Vista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Ministr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) 99136-0581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Eliselda Ferreira Corrêa (IFRR/CAB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Ministr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5)98403-0829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a Horár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total do Cur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Iníc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érmino: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40h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Local de realização do curs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3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R/CBV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 xml:space="preserve">Início: </w:t>
            </w:r>
            <w:r>
              <w:rPr>
                <w:rFonts w:cs="Times New Roman" w:ascii="Times New Roman" w:hAnsi="Times New Roman"/>
              </w:rPr>
              <w:t>22/10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érmino: </w:t>
            </w:r>
            <w:r>
              <w:rPr>
                <w:rFonts w:cs="Times New Roman" w:ascii="Times New Roman" w:hAnsi="Times New Roman"/>
              </w:rPr>
              <w:t>21/11/2019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 do Curs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x ) Presencial – Exige 100% de presença no local do curso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Semipresencial – Parte presencial, parte à distância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(   ) A Distância – Curso com presença virtual.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Justificativa: (max. 10 linhas)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m novo cenário econômico e tecnológico se delineia no país, e a educação profissional passa a ser vista como importante fator na busca pela qualificação profissional para a inserção no mercado de trabalho. Tendo em vista a resolução nº004/99 e o Parecer nº 16/99 de 05/10/99, da CEB/CNE/MEC instituiu as diretrizes curriculares nacionais para a Educação Profissional, vê-se a real necessidade de uma formação profissional adequada na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setores da Agricultura, voltados para área de Jardinagem necessitam de pessoal competente, convenientemente formado e treinado, que seja capaz de transformar os planos idealizados em ações efetivas e com bon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alização do curso de Jardinagem é vista como necessária neste mercado de trabalho, em virtude de que é uma área que exige do profissional conhecimentos e habilidades específicas, para trabalhar com competência, no problema que envolve sua área. Uma outra razão da formação destes profissionais é que o mercado necessita dos mesmos; pois a maioria das pessoas que atuam nesta área possuem somente experiência profissional conseguida por meio de erros e acer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tes fatores têm determinado a ampliação do espaço de atuação destes profissionais e demonstrado a necessidade de qualificação e atualização permanente dos mesmos, ressaltando-se que, uma das principais fontes renda da população que residem em Roraima é conseguida por meio de empregos formais e informais, sendo que a população economicamente ativa, na sua grande maioria, trabalha em outras regiões do município ou em outros municípios. Portanto, a região é pouco desenvolvida no que tange a economia e desenvolvimento lo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pulação sofre este impacto, pois não encontra perspectiva de ingresso formal e qualificado no mercado de trabalho. Portanto, a capacitação dessa população é de fundamental importância para promover mudanças significativas a curto, médio e longo praz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 Curso Básico de Jardineiro caracteriza-se por apresentar uma proposta de formação oferecida aqueles que têm interesse ou que já atuam de forma empírica na área de jardinag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esse sentido, este curso apresenta uma proposta de capacitação e reconhecimento dos saberes do público-alvo para sua inserção no mercado de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posta deste curso inclui um programa de aulas teóricas e práticas, discussões e reflexões sobre a área de jardinagem, viabilizando assim, uma inclusão no mercado de trabalho mais competitiva, autônoma e democrática do público-alvo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undamentação Teórica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lang w:eastAsia="ar-SA"/>
              </w:rPr>
              <w:t>máx. 10 linha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lang w:eastAsia="ar-SA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bjetivos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Geral: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Capacitar o público-alvo a exercer a função de jardineiro com competência, disciplina e ética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  <w:t>Específico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- Capacitar sobre manter jardins internos e externos, harmonizando diferentes espécies de plantas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- Ensinar a utilizar equipamentos, materiais e produtos específicos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- Orientar para selecionarem sementes e mudas e conforme os tipos de plantas ornamentais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- Capacitar para que preparação correta e adequada do solo para o plantio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sz w:val="22"/>
                <w:szCs w:val="22"/>
                <w:lang w:val="pt-BR" w:eastAsia="zxx" w:bidi="zxx"/>
              </w:rPr>
              <w:t>- Ensinar a realizar tratos culturais, corte de gramas e podas de acordo  com  as  condições  locais  e climátic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sz w:val="22"/>
                <w:szCs w:val="22"/>
                <w:lang w:val="pt-BR"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Metodologia: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máx. 10 linha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este curso, os alunos receberão orientações teóricas e em aulas práticas, os cursistas exercitarão as técnicas de implantação, manutenção e reforma de jardins com passo a passo do processo do plantio.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 turma terá aula prática conforme o conteúdo programático, considerando as características específicas dos cursistas, seus interesses, condições de vida e de trabalho, além de observar os seus conhecimentos prévios, como por exemplo, valorizando o conhecimento daqueles que convivem com pessoas surdas, orientando-os na construção e reconstrução dos conhecimentos escolares. Para tanto, faz-se necessário a adoção de procedimentos didáticos-metodológicos que auxiliem os cursistas nas suas construções intelectuais, procedimentos e atitudes, tais como: elaborar e executar o planejamento, registro e análise das aulas realizadas, ministrando-as de forma interativa por meio do desenvolvimento de debates, atividades individuais e em grupo.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s professores organizarão estratégias de ensino de maneira a despertar o interesse de adquirir tais conhecimentos acerca da Jardinagem, bem como aplicá-los no momento em que for necessário. Estas estratégias deverão permitir aos cursistas desenvolver suas percepções e considerações acerca do processo inclusivo.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mbém serão utilizados com os cursistas o trabalho interdisciplinar fundamentando a construção de práticas didático-pedagógicas integradas, que resultem na construção de uma postura técnica e eticamente comprometidas na atuação destes com pessoas com deficiências.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desenvolvimento do currículo dar-se-á por meio de aulas presenciais (100%), com aulas teóricas e práticas através de aulas expositivas, participativas e dialogadas sobre conceitos, exercícios e vivências, vídeos demonstrativos, visitas técnicas visando a participação e empenho dos alunos durante o processo de ensino e aprendizagem, promovendo interação entre os alunos.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este sentido, os professores do curso deverão desenvolver aulas que estabeleçam a relação entre os eixos teóricos e práticos. Este plano de curso deve ser avaliado periódica e sistematicamente pela comunidade escolar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onteúdo Programátic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NTRODUÇÃO A JARDINAGE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portância social da jardinage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portância econômica da jardinage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perfil profissional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reve histórico jardim e paisagism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final, o que é paisagismo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stilos de jardin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ERRAMENTAS DO JARDINEIR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uidados na escolha das ferramenta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lação das ferramenta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nutenção das ferramenta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Técnicas de planti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rcação do terren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álculo do número de muda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bertura de berço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hecendo o solo do jardim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rretivos de acidez e fertilizante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ubação de planti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lanti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ransplanti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plantação de gramado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FERTILIDADE DO SOL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portânci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cro e micronutriente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comendações gerais de us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cas de adubação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Irrigaçã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mportânc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po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lanejando a irrigaçã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quipamento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Pod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gras básicas para uma boa pod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 de limpez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 de forma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 de produç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 de árvo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uidados após a pod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 de gramado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Controle de pragas e doença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conhecimento das principais pragas e doenças</w:t>
            </w:r>
          </w:p>
          <w:p>
            <w:pPr>
              <w:pStyle w:val="Normal"/>
              <w:snapToGrid w:val="false"/>
              <w:spacing w:lineRule="exact" w:line="260" w:before="0" w:after="0"/>
              <w:ind w:left="72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Controle de PLANTAS invasora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Estratégias de trabalho em um jardi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valiação do estado do jardim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çament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Quanto cobra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stabelecendo uma estratégia de trabalh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xecução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  <w:t>Plantas ornamentais utilizadas em jardins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ibliografia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BARBOSA, A. C. da S. Paisagismo, jardinagem &amp; plantas ornamentais. 3 ed. São Paulo: Iglu,1989. 231 p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RIBEIRO, W. L. Jardim &amp; Jardinagem. Brasília: Embrapa, 1994. 56 p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COELHO, S. J.; COSTA, M. de M. V. Iniciação à jardinagem. Jaboticabal, SP: Funep, 2000. 67p.ISBN 8587632027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ODILON, S. Máquinas e técnicas de preparo inicial do solo. São Paulo: Nobel, 1989. 98 p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SILVEIRA, G. M. da. O preparo do solo: implementos corretos. Rio de Janeiro: Globo, 1989. 243p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MACUNOVICH, J. É fácil construir um jardim. 12 etapas simples para criar jardins e paisagens. São Paulo; Nobel, 1996. 182 p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kern w:val="0"/>
                <w:sz w:val="22"/>
                <w:szCs w:val="22"/>
                <w:lang w:eastAsia="zxx" w:bidi="zxx"/>
              </w:rPr>
              <w:t>LORENZI, H. et AL. Palmeiras no Brasil: Nativas e Exóticas. Ed. Plantarum: Nova Odessa, 1996.303 p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Cronograma das atividades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úblico Alvo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I.</w:t>
              <w:tab/>
              <w:t>Profissionais da área da Jardinagem que atuam ou não no mercado;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II.</w:t>
              <w:tab/>
              <w:t>Pessoas que desejam trabalhar com implantação, manutenção ou reforma de jardins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Resultados esperados: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Números de vagas: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35</w:t>
            </w:r>
          </w:p>
        </w:tc>
      </w:tr>
      <w:tr>
        <w:trPr>
          <w:trHeight w:val="382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eríodos de inscrição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Local de inscrição:</w:t>
            </w:r>
          </w:p>
        </w:tc>
      </w:tr>
      <w:tr>
        <w:trPr>
          <w:trHeight w:val="382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Resumo Geral das Despesas Financeiras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O curso requer despesas financeiras (   ) não   (   ) sim – especificar abaixo</w:t>
            </w:r>
          </w:p>
        </w:tc>
      </w:tr>
      <w:tr>
        <w:trPr>
          <w:trHeight w:val="382" w:hRule="atLeast"/>
        </w:trPr>
        <w:tc>
          <w:tcPr>
            <w:tcW w:w="4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Categoria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Total R$</w:t>
            </w:r>
          </w:p>
        </w:tc>
      </w:tr>
      <w:tr>
        <w:trPr>
          <w:trHeight w:val="382" w:hRule="atLeast"/>
        </w:trPr>
        <w:tc>
          <w:tcPr>
            <w:tcW w:w="4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Material de Consumo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4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right"/>
              <w:rPr>
                <w:rFonts w:ascii="Times New Roman" w:hAnsi="Times New Roman" w:eastAsia="Bitstream Vera Sans;Malgun Gothic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i/>
                <w:lang w:eastAsia="zxx" w:bidi="zxx"/>
              </w:rPr>
              <w:t>CUSTO GERAL DO CURSO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i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ASSINATURA DO PROPONENT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Responsável pelo Curso</w:t>
            </w:r>
          </w:p>
        </w:tc>
      </w:tr>
      <w:tr>
        <w:trPr>
          <w:trHeight w:val="1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sobre a Execuçã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toria/Coordenação de Extensão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  <w:tr>
        <w:trPr>
          <w:trHeight w:val="17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da Disponibilidade Orçamentária (quando necessário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toria/Coordenação de Administração e Planejamento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  <w:tr>
        <w:trPr>
          <w:trHeight w:val="16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Parecer da Direção Geral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DEFERIDO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(   ) INDEFERIDO PARECER_________________________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Boa Vista-RR, ________de ______________________ de 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Direção Geral do </w:t>
            </w:r>
            <w:r>
              <w:rPr>
                <w:rFonts w:eastAsia="Bitstream Vera Sans;Malgun Gothic" w:cs="Times New Roman" w:ascii="Times New Roman" w:hAnsi="Times New Roman"/>
                <w:i/>
                <w:lang w:eastAsia="zxx" w:bidi="zxx"/>
              </w:rPr>
              <w:t>Campu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Av. Glaycon de Paiva, 2496 - Pricumã </w:t>
      <w:br/>
      <w:t>Boa Vista - RR CEP: 69.303-340</w:t>
      <w:br/>
      <w:t>Fone/Fax: (095) 3621-8000</w:t>
    </w:r>
    <w:r>
      <w:rPr>
        <w:rFonts w:cs="Times New Roman" w:ascii="Times New Roman" w:hAnsi="Times New Roman"/>
        <w:lang w:val="pt-BR"/>
      </w:rPr>
      <w:t>/3621-8003/3621-8004</w:t>
    </w:r>
    <w:r>
      <w:rPr>
        <w:rFonts w:cs="Times New Roman" w:ascii="Times New Roman" w:hAnsi="Times New Roman"/>
      </w:rPr>
      <w:t> </w:t>
      <w:br/>
      <w:t>E</w:t>
    </w:r>
    <w:r>
      <w:rPr>
        <w:rFonts w:cs="Times New Roman" w:ascii="Times New Roman" w:hAnsi="Times New Roman"/>
        <w:lang w:val="pt-BR"/>
      </w:rPr>
      <w:t>-</w:t>
    </w:r>
    <w:r>
      <w:rPr>
        <w:rFonts w:cs="Times New Roman" w:ascii="Times New Roman" w:hAnsi="Times New Roman"/>
      </w:rPr>
      <w:t xml:space="preserve">mail: </w:t>
    </w:r>
    <w:r>
      <w:rPr>
        <w:rFonts w:cs="Times New Roman" w:ascii="Times New Roman" w:hAnsi="Times New Roman"/>
        <w:lang w:val="pt-BR"/>
      </w:rPr>
      <w:t>direx</w:t>
    </w:r>
    <w:r>
      <w:rPr>
        <w:rFonts w:cs="Times New Roman" w:ascii="Times New Roman" w:hAnsi="Times New Roman"/>
      </w:rPr>
      <w:t>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1034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6"/>
      <w:gridCol w:w="3544"/>
      <w:gridCol w:w="3119"/>
    </w:tblGrid>
    <w:tr>
      <w:trPr>
        <w:trHeight w:val="1402" w:hRule="atLeast"/>
      </w:trPr>
      <w:tc>
        <w:tcPr>
          <w:tcW w:w="36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118235" cy="11061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 xml:space="preserve">FORMULÁRIO PARA PROPOSTA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eastAsia="ar-SA"/>
            </w:rPr>
          </w:pPr>
          <w:r>
            <w:rPr>
              <w:rFonts w:cs="Times New Roman" w:ascii="Times New Roman" w:hAnsi="Times New Roman"/>
              <w:b/>
              <w:lang w:eastAsia="ar-SA"/>
            </w:rPr>
            <w:t>DE CURSOS LIVRE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 w:ascii="Times New Roman" w:hAnsi="Times New Roman"/>
              <w:b/>
              <w:sz w:val="24"/>
              <w:szCs w:val="24"/>
              <w:lang w:eastAsia="ar-SA"/>
            </w:rPr>
          </w:r>
        </w:p>
      </w:tc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20495" cy="77152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Lucida Sans Unicode" w:cs="Times New Roman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42:00Z</dcterms:created>
  <dc:creator>User</dc:creator>
  <dc:description/>
  <dc:language>en-US</dc:language>
  <cp:lastModifiedBy>CBV-CPE-01</cp:lastModifiedBy>
  <cp:lastPrinted>2017-05-31T16:16:00Z</cp:lastPrinted>
  <dcterms:modified xsi:type="dcterms:W3CDTF">2019-10-04T21:44:00Z</dcterms:modified>
  <cp:revision>4</cp:revision>
  <dc:subject/>
  <dc:title>Of</dc:title>
</cp:coreProperties>
</file>