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CUMENTOS NECESSÁRIOS PARA A APOSENTADO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aposentadoria através do Requerimento no protocolo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o CPF e Carteira de Identidade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a Certidão de Nascimento, Casamento ou Divórcio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ópia do Comprovante de Residência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tual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ópia do contracheque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tual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ltima Declaração d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o Imposto de Renda -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(Completa todas as folhas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de Bens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Obs.: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Quando não declarados no Imposto de Renda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que não Responde Processo Administrativo/Sindicânc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Emissão pela DGP através de requerimento); Obs: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ve ser solicitado através de requerimento no protocolo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de acumulação de cargo/Outra Aposentador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Emissão pela DGP através de requerimen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: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ve ser solicitado através de requerimento no protocolo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de Certidão de Quitação Eleitora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nternet site - TRE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de Certidão Conjunta Negativa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nternet site – Receita Federal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dão de Tempo de Serviço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e outros órgãos originais para averbar)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sos de Quintos (anexo)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enas quando tiver quintos incorporados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o Certificado ou Diploma de Escolaridade Acadêmic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Rua: Fernão Dias Paes Leme, nº 11 – Calungá - Boa Vista-RR - CEP: 69.303-220</w:t>
      <w:br/>
    </w:r>
    <w:r>
      <w:rPr>
        <w:rFonts w:cs="Arial" w:ascii="Arial" w:hAnsi="Arial"/>
        <w:b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gabinete.reitoria@ifrr.edu.br</w:t>
      </w:r>
    </w:hyperlink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>CNPJ:</w:t>
    </w:r>
    <w:r>
      <w:rPr>
        <w:rFonts w:cs="Arial" w:ascii="Arial" w:hAnsi="Arial"/>
        <w:sz w:val="20"/>
        <w:szCs w:val="20"/>
      </w:rPr>
      <w:t xml:space="preserve"> 10.839.508/0001-3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5810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.reitoria@ifr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9:00Z</dcterms:created>
  <dc:creator>GAM</dc:creator>
  <dc:description/>
  <dc:language>en-US</dc:language>
  <cp:lastModifiedBy>Maria Rejane Mendes de Sousa</cp:lastModifiedBy>
  <cp:lastPrinted>2016-02-17T15:54:00Z</cp:lastPrinted>
  <dcterms:modified xsi:type="dcterms:W3CDTF">2016-02-26T18:09:00Z</dcterms:modified>
  <cp:revision>2</cp:revision>
  <dc:subject/>
  <dc:title>MINISTÉRIO DA EDUCAÇÃO</dc:title>
</cp:coreProperties>
</file>