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ESSÃO FUNCIONAL POR DESEMPENHO ACADÊM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CENTE: .............................................................................Período/Interstício: ................... à</w:t>
      </w:r>
    </w:p>
    <w:p>
      <w:pPr>
        <w:pStyle w:val="Normal"/>
        <w:jc w:val="both"/>
        <w:rPr/>
      </w:pPr>
      <w:r>
        <w:rPr/>
        <w:t>Da Classe: ........ Nível:......, para a Classe:....... Nível: .........                                 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319"/>
        <w:gridCol w:w="2340"/>
        <w:gridCol w:w="11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-</w:t>
            </w:r>
          </w:p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A COORDENAÇÃO E/OU DA DIRE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OS ALUNOS (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É facultado ao docente, indicar a turma de alunos para a sua avaliação técnico-pedagógica do componente curricula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ESSÃO FUNCIONAL POR DESEMPENHO ACADÊM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CENTE: .............................................................................Período/Interstício: ................... à</w:t>
      </w:r>
    </w:p>
    <w:p>
      <w:pPr>
        <w:pStyle w:val="Normal"/>
        <w:jc w:val="both"/>
        <w:rPr/>
      </w:pPr>
      <w:r>
        <w:rPr/>
        <w:t>Da Classe: ........ Nível:......, para a Classe:....... Nível: .........                                 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319"/>
        <w:gridCol w:w="2340"/>
        <w:gridCol w:w="11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-</w:t>
            </w:r>
          </w:p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A COORDENAÇÃO E/OU DA DIRE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OS ALUNOS (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É facultado ao docente, indicar a turma de alunos para a sua avaliação técnico-pedagógica do componente curricula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ESSÃO FUNCIONAL POR DESEMPENHO ACADÊM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CENTE: .............................................................................Período/Interstício: ................... à</w:t>
      </w:r>
    </w:p>
    <w:p>
      <w:pPr>
        <w:pStyle w:val="Normal"/>
        <w:jc w:val="both"/>
        <w:rPr/>
      </w:pPr>
      <w:r>
        <w:rPr/>
        <w:t>Da Classe: ........ Nível:......, para a Classe:....... Nível: .........                                 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319"/>
        <w:gridCol w:w="2340"/>
        <w:gridCol w:w="11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-</w:t>
            </w:r>
          </w:p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A COORDENAÇÃO E/OU DA DIRE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OS ALUNOS (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É facultado ao docente, indicar a turma de alunos para a sua avaliação técnico-pedagógica do componente curricula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ESSÃO FUNCIONAL POR DESEMPENHO ACADÊM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CENTE: .............................................................................Período/Interstício: ................... à</w:t>
      </w:r>
    </w:p>
    <w:p>
      <w:pPr>
        <w:pStyle w:val="Normal"/>
        <w:jc w:val="both"/>
        <w:rPr/>
      </w:pPr>
      <w:r>
        <w:rPr/>
        <w:t>Da Classe: ........ Nível:......, para a Classe:....... Nível: .........                                 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319"/>
        <w:gridCol w:w="2340"/>
        <w:gridCol w:w="11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-</w:t>
            </w:r>
          </w:p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A COORDENAÇÃO E/OU DA DIRE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OS ALUNOS (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É facultado ao docente, indicar a turma de alunos para a sua avaliação técnico-pedagógica do componente curricular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ESSÃO FUNCIONAL POR DESEMPENHO ACADÊM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CENTE: .............................................................................Período/Interstício: ................... à</w:t>
      </w:r>
    </w:p>
    <w:p>
      <w:pPr>
        <w:pStyle w:val="Normal"/>
        <w:jc w:val="both"/>
        <w:rPr/>
      </w:pPr>
      <w:r>
        <w:rPr/>
        <w:t>Da Classe: ........ Nível:......, para a Classe:....... Nível: .........                                 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319"/>
        <w:gridCol w:w="2340"/>
        <w:gridCol w:w="11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-</w:t>
            </w:r>
          </w:p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A COORDENAÇÃO E/OU DA DIRE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DOS ALUNOS (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É facultado ao docente, indicar a turma de alunos para a sua avaliação técnico-pedagógica do componente curricular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SimSun;AR PL UMing CN" w:cs="Century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06:00Z</dcterms:created>
  <dc:creator>ifrr</dc:creator>
  <dc:description/>
  <cp:keywords/>
  <dc:language>en-US</dc:language>
  <cp:lastModifiedBy>ifrr</cp:lastModifiedBy>
  <cp:lastPrinted>2013-02-02T08:25:00Z</cp:lastPrinted>
  <dcterms:modified xsi:type="dcterms:W3CDTF">2013-02-02T12:30:00Z</dcterms:modified>
  <cp:revision>2</cp:revision>
  <dc:subject/>
  <dc:title>PROGRESSÃO FUNCIONAL POR DESEMPENHO ACADÊMICO</dc:title>
</cp:coreProperties>
</file>