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FEDERAL DE CIENCIA E TECNOLOGIA DE RORAIMA – IFRR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IRETORIA DE POLÍTICAS EM EDUCAÇÃO A DISTÂNCIA – DIPEA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E E-TEC BRAS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COMPROMISSO DO PROFESSOR PESQUIS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LÁUSULA PRIMEIRA:</w:t>
      </w:r>
      <w:r>
        <w:rPr>
          <w:rFonts w:cs="Arial" w:ascii="Arial" w:hAnsi="Arial"/>
        </w:rPr>
        <w:t xml:space="preserve"> O Instituto Federal de Roraima, por meio de Coordenação de Rede e-Tec Brasil DESIGNA____________________________________________ ________________________________________________, professor(a) da disciplina ______________________________________________________com(C.H)_______ do curso______________________________________________________________ que declara conhecer integralmente o Projeto Pedagógico do Curso e assume o compromisso d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CLÁUSULA SEGUNDA:</w:t>
      </w:r>
      <w:r>
        <w:rPr>
          <w:rFonts w:cs="Arial" w:ascii="Arial" w:hAnsi="Arial"/>
        </w:rPr>
        <w:t xml:space="preserve"> Exercer a função de professor a partir de ____/_____/_______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CLÁUSULA TERCEIRA</w:t>
      </w:r>
      <w:r>
        <w:rPr>
          <w:rFonts w:cs="Arial" w:ascii="Arial" w:hAnsi="Arial"/>
        </w:rPr>
        <w:t>: O exercício da função constante na CLÁUSULA SEGUNDA compreende as seguintes atividades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ATIVIDADES DA ROTINA DO CURS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) Informar ao Conselho Departamental os parâmetros de avaliação a serem utilizados nas diferentes questões propostas nas unidade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) Responsabilizar-se pelo funcionamento e realização da disciplina enquanto está estiver disponibilidade no AVA MOODL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) Participar dos fóruns de alunos, orientando o processo ensino-aprendizagem. Acessar diariamente, para feedback e acrescentar outras informaçõe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) Participar obrigatoriamente do curso de formação sobre o ambiente MOODL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e) Participar do Curso de Capacitação Continuada (sempre que houver), condição sem a qual não para ser bolsist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) Agendar encontros presenciais e de avaliação presencial, respeitando o horário da disciplina aprovado pelo Conselho Departamental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g) Elaborar e encaminhar relatórios solicitados pela Coordenação do Curs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TIVIDADES NO MOODL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) O professor deve apresentar a sala virtual 100% concluída ao Coordenador com 20 (vinte) dias de antecedência ao início das aulas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b) Organizar a disciplina no ambiente MOODLE dividida em Unidades de Estudo (UE), a serem disponibilizadas semanalmente ou em Tópicos para os aluno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) Postar as atividades no MOODLE de acordo com as seguintes orientações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 A UE apresentada em linguagem dialógica é material complementar do livro-text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. A UE informa claramente sobre o tipo de exercício a ser realizada e o prazo de postagem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.1. São recomendadas as seguintes ferramentas: textos complementares em .PDF ou compatível com o software livre, questionários, links, fóruns e questões abertas, entre outros recursos virtuais do AVA MOODL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AVALIAÇÃ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) Organizar o processo de avaliação que compreende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 Questões avaliativas nas unidades de estudo, disponibilizados na plataforma MOODL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. Avaliação presencial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. Questões para atividade complementar quando o(s) aluno(s) não obtiver a média 7,0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) Elaborar e aplicar avaliação presenciai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) Lançar notas no sistema Q-Acadêmico e preencher, conferir e assinar o Livro de Class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) Elaborar e aplicar o exame final, quando for o ca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,______de_______________de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17"/>
      </w:tblGrid>
      <w:tr>
        <w:trPr/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docente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Coordenador de Curso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</w:t>
            </w:r>
          </w:p>
        </w:tc>
      </w:tr>
      <w:tr>
        <w:trPr/>
        <w:tc>
          <w:tcPr>
            <w:tcW w:w="94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Coord. Setor de EAD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6650</wp:posOffset>
          </wp:positionH>
          <wp:positionV relativeFrom="paragraph">
            <wp:posOffset>-287020</wp:posOffset>
          </wp:positionV>
          <wp:extent cx="1143000" cy="800735"/>
          <wp:effectExtent l="0" t="0" r="0" b="0"/>
          <wp:wrapSquare wrapText="bothSides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1" r="-3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41395</wp:posOffset>
          </wp:positionH>
          <wp:positionV relativeFrom="paragraph">
            <wp:posOffset>-250190</wp:posOffset>
          </wp:positionV>
          <wp:extent cx="1304290" cy="72771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05375</wp:posOffset>
          </wp:positionH>
          <wp:positionV relativeFrom="paragraph">
            <wp:posOffset>-165735</wp:posOffset>
          </wp:positionV>
          <wp:extent cx="1310005" cy="558800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61" r="-2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1000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10260</wp:posOffset>
          </wp:positionH>
          <wp:positionV relativeFrom="paragraph">
            <wp:posOffset>-216535</wp:posOffset>
          </wp:positionV>
          <wp:extent cx="2259330" cy="660400"/>
          <wp:effectExtent l="0" t="0" r="0" b="0"/>
          <wp:wrapSquare wrapText="bothSides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5933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536065</wp:posOffset>
          </wp:positionH>
          <wp:positionV relativeFrom="paragraph">
            <wp:posOffset>-283845</wp:posOffset>
          </wp:positionV>
          <wp:extent cx="812800" cy="795020"/>
          <wp:effectExtent l="0" t="0" r="0" b="0"/>
          <wp:wrapSquare wrapText="bothSides"/>
          <wp:docPr id="5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41" r="-4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09:00Z</dcterms:created>
  <dc:creator>Felipe</dc:creator>
  <dc:description/>
  <dc:language>en-US</dc:language>
  <cp:lastModifiedBy>Fabio</cp:lastModifiedBy>
  <cp:lastPrinted>2017-02-15T09:44:00Z</cp:lastPrinted>
  <dcterms:modified xsi:type="dcterms:W3CDTF">2017-02-15T14:09:00Z</dcterms:modified>
  <cp:revision>2</cp:revision>
  <dc:subject/>
  <dc:title/>
</cp:coreProperties>
</file>