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327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ÉRIO DA EDUCAÇÃO</w:t>
      </w:r>
    </w:p>
    <w:p>
      <w:pPr>
        <w:pStyle w:val="Header"/>
        <w:jc w:val="center"/>
        <w:rPr/>
      </w:pPr>
      <w:r>
        <w:rPr>
          <w:rFonts w:cs="Arial" w:ascii="Arial" w:hAnsi="Arial"/>
          <w:b/>
        </w:rPr>
        <w:t>MEC/SETEC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EDE E-TEC BRAS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TERMO DE COMPROMISSO DO BOLSIS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054"/>
        <w:gridCol w:w="3473"/>
      </w:tblGrid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1. IDENTIFICAÇÂO DO BENEFICIÁRIO DA BOLSA</w:t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1.1 No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1.2 Nacional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1.3 Estado Civil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1.4 Profissão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1.5 Nº CPF/M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1.6 Nº RG/Org. Ex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1.7 Data de Nasci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9"/>
              </w:rPr>
              <w:t xml:space="preserve">1.8 Endereço </w:t>
            </w:r>
            <w:r>
              <w:rPr>
                <w:rFonts w:cs="Arial" w:ascii="Arial" w:hAnsi="Arial"/>
                <w:i/>
                <w:sz w:val="20"/>
                <w:szCs w:val="19"/>
              </w:rPr>
              <w:t>(logradouro, nº, bairro, cidade, UF e CEP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19"/>
              </w:rPr>
            </w:pPr>
            <w:r>
              <w:rPr>
                <w:rFonts w:cs="Arial" w:ascii="Arial" w:hAnsi="Arial"/>
                <w:b/>
                <w:i/>
                <w:sz w:val="20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1.9 Telefo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14"/>
      </w:tblGrid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2. FUNÇÃO</w:t>
            </w:r>
          </w:p>
        </w:tc>
      </w:tr>
      <w:tr>
        <w:trPr>
          <w:trHeight w:val="3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ordenador Geral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ordenador Adjunto</w:t>
            </w:r>
          </w:p>
        </w:tc>
      </w:tr>
      <w:tr>
        <w:trPr>
          <w:trHeight w:val="3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ordenador de Curso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ordenador de Tutoria</w:t>
            </w:r>
          </w:p>
        </w:tc>
      </w:tr>
      <w:tr>
        <w:trPr>
          <w:trHeight w:val="3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ordenador de Polo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rofessor Pesquisador</w:t>
            </w:r>
          </w:p>
        </w:tc>
      </w:tr>
      <w:tr>
        <w:trPr>
          <w:trHeight w:val="7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fessor Pesquisador   Conteudista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utor à Distância</w:t>
            </w:r>
          </w:p>
        </w:tc>
      </w:tr>
      <w:tr>
        <w:trPr>
          <w:trHeight w:val="3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utor Presencial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3. FUNDAMENTAÇÃO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9"/>
              </w:rPr>
              <w:t>3.1</w:t>
            </w:r>
            <w:r>
              <w:rPr>
                <w:rFonts w:cs="Arial" w:ascii="Arial" w:hAnsi="Arial"/>
                <w:sz w:val="20"/>
                <w:szCs w:val="19"/>
              </w:rPr>
              <w:t xml:space="preserve"> Lei Nº 11.273/2006 e Lei 11.502,/2007 que dispõe sobre a autorização a concessão de bolsas de estudo e de pesquisa a participantes de programas de formação inicial e continuada de professores para a educação básica.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823"/>
        <w:gridCol w:w="3037"/>
      </w:tblGrid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 xml:space="preserve">4. INSTITUIÇÃO PÚBLICA DE ENSINO 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4.1 Denominação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4.2 Sigla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4.3 CNPJ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 xml:space="preserve">4.4 Endereço </w:t>
            </w:r>
            <w:r>
              <w:rPr>
                <w:rFonts w:cs="Arial" w:ascii="Arial" w:hAnsi="Arial"/>
                <w:sz w:val="20"/>
                <w:szCs w:val="19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19"/>
              </w:rPr>
              <w:t>logradouro, n.º, bairro, cidade, UF e CEP</w:t>
            </w:r>
            <w:r>
              <w:rPr>
                <w:rFonts w:cs="Arial" w:ascii="Arial" w:hAnsi="Arial"/>
                <w:sz w:val="20"/>
                <w:szCs w:val="19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19"/>
              </w:rPr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 xml:space="preserve">4.5 Representante Legal </w:t>
            </w:r>
            <w:r>
              <w:rPr>
                <w:rFonts w:cs="Arial" w:ascii="Arial" w:hAnsi="Arial"/>
                <w:sz w:val="20"/>
                <w:szCs w:val="19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19"/>
              </w:rPr>
              <w:t>nome, cargo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90"/>
      </w:tblGrid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 xml:space="preserve">5. ÓRGÃO RESPONSÁVEL PELO SISTEMA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5.1 Denominação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ECRETARIA DE EDUCAÇÃO PROFISSIONAL E TECNOLOGICA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5.2 Sig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EC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 xml:space="preserve">5.3 Endereço </w:t>
            </w:r>
            <w:r>
              <w:rPr>
                <w:rFonts w:cs="Arial" w:ascii="Arial" w:hAnsi="Arial"/>
                <w:sz w:val="20"/>
                <w:szCs w:val="19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19"/>
              </w:rPr>
              <w:t>logradouro, n.º, bairro, cidade, UF e CEP</w:t>
            </w:r>
            <w:r>
              <w:rPr>
                <w:rFonts w:cs="Arial" w:ascii="Arial" w:hAnsi="Arial"/>
                <w:sz w:val="20"/>
                <w:szCs w:val="19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9"/>
              </w:rPr>
              <w:t xml:space="preserve">Esplanada dos Ministérios,Bloco L Ministério da Educação – anexo 01 , sala 210 - Brasília, DF, CEP: 70359-970  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 xml:space="preserve">5.4 Representante Legal </w:t>
            </w:r>
            <w:r>
              <w:rPr>
                <w:rFonts w:cs="Arial" w:ascii="Arial" w:hAnsi="Arial"/>
                <w:sz w:val="20"/>
                <w:szCs w:val="19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19"/>
              </w:rPr>
              <w:t>nome, cargo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MARCO ANTÔNIO DE OLIVEIR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170"/>
      </w:tblGrid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6. ÓRGÃO PAGADO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6.1 Denominação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FUNDO NACIONAL DE DESENVOLVIMENTO DA EDUCAÇÂ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  <w:lang w:val="es-ES_tradnl"/>
              </w:rPr>
              <w:t>6.1 Sigla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  <w:lang w:val="es-ES_tradnl"/>
              </w:rPr>
              <w:t>FND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  <w:lang w:val="es-ES_tradnl"/>
              </w:rPr>
              <w:t>6.3 CNPJ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  <w:lang w:val="es-ES_tradnl"/>
              </w:rPr>
              <w:t>408.416.934-04</w:t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 xml:space="preserve">6.4 Endereço </w:t>
            </w:r>
            <w:r>
              <w:rPr>
                <w:rFonts w:cs="Arial" w:ascii="Arial" w:hAnsi="Arial"/>
                <w:sz w:val="20"/>
                <w:szCs w:val="19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19"/>
              </w:rPr>
              <w:t>logradouro, n.º, bairro, cidade, UF e CEP</w:t>
            </w:r>
            <w:r>
              <w:rPr>
                <w:rFonts w:cs="Arial" w:ascii="Arial" w:hAnsi="Arial"/>
                <w:sz w:val="20"/>
                <w:szCs w:val="19"/>
              </w:rPr>
              <w:t>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SBS, QUADRA 02, BLOCO F Ed AUREA</w:t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 xml:space="preserve">6.5 Representante Legal </w:t>
            </w:r>
            <w:r>
              <w:rPr>
                <w:rFonts w:cs="Arial" w:ascii="Arial" w:hAnsi="Arial"/>
                <w:sz w:val="20"/>
                <w:szCs w:val="19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19"/>
              </w:rPr>
              <w:t>nome, cargo)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OSÉ CARLOS WANDERLEY DIAS DE FREITAS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19"/>
              </w:rPr>
              <w:t>- PRESIDENTE DO FND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0"/>
          <w:szCs w:val="19"/>
        </w:rPr>
      </w:pPr>
      <w:r>
        <w:rPr>
          <w:rFonts w:cs="Arial" w:ascii="Arial" w:hAnsi="Arial"/>
          <w:b w:val="false"/>
          <w:bCs w:val="false"/>
          <w:sz w:val="20"/>
          <w:szCs w:val="19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9"/>
              </w:rPr>
              <w:t>7. CONDIÇÕES GERAIS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I – </w:t>
            </w:r>
            <w:r>
              <w:rPr>
                <w:rFonts w:cs="Helvetica-Bold" w:ascii="Helvetica-Bold" w:hAnsi="Helvetica-Bold"/>
                <w:b/>
                <w:bCs/>
                <w:sz w:val="23"/>
                <w:szCs w:val="23"/>
                <w:lang w:eastAsia="pt-BR"/>
              </w:rPr>
              <w:t>coordenador-geral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: professor ou pesquisador indicado pelas IPE vinculadas ao Sistema e-Tec Brasil, que atuará nas atividades de coordenação e apoio aos pólos presenciais e no desenvolvimento de projetos de pesquisa relacionados aos cursos e programas implantados no âmbito do Sistema, desde que comprove a experiência de, no mínimo, 3 (três) anos de magistério superior. O valor da bolsa a ser concedida é de R$ 1.500,00 (um mil e quinhentos reais) mensais, enquanto exercer a função (coordenador-geral nível I). Aquele que não comprovar essa experiência, mas que tenha formação mínima em nível superior e experiência de 1 (um) ano no magistério, ou a </w:t>
            </w: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3"/>
                <w:szCs w:val="23"/>
                <w:lang w:eastAsia="pt-BR"/>
              </w:rPr>
              <w:t xml:space="preserve">formação 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ou a </w:t>
            </w: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3"/>
                <w:szCs w:val="23"/>
                <w:lang w:eastAsia="pt-BR"/>
              </w:rPr>
              <w:t xml:space="preserve">vinculação em 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programa de pós-graduação de mestrado ou doutorado, receberá bolsa no valor de R$ 1.100,00 (um mil e cem reais) mensais e ficará vinculado como coordenador-geral nível II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II – </w:t>
            </w: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3"/>
                <w:szCs w:val="23"/>
                <w:lang w:eastAsia="pt-BR"/>
              </w:rPr>
              <w:t>coordenador-geral adjunto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: professor-pesquisador indicado pelas IPE vinculadas ao Sistema e-Tec Brasil para apoiar o coordenador-geral no desenvolvimento das ações de coordenação e apoio aos pólos presenciais e, no desenvolvimento de projetos de pesquisa e desenvolvimento de metodologias de ensino relacionados aos cursos e programas no âmbito do Sistema, desde que comprove a experiência de, no mínimo, 3 (três) anos de magistério superior. O valor da bolsa a ser concedida é de R$ 1.400,00 (um mil e quatrocentos reais) mensais, enquanto exercer a função (coordenador- geral adjunto nível I). Aquele que não comprovar essa experiência, mas que tenha formação mínima em nível superior e experiência de 1 (um) ano no magistério, ou a </w:t>
            </w: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3"/>
                <w:szCs w:val="23"/>
                <w:lang w:eastAsia="pt-BR"/>
              </w:rPr>
              <w:t xml:space="preserve">formação 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ou a </w:t>
            </w: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3"/>
                <w:szCs w:val="23"/>
                <w:lang w:eastAsia="pt-BR"/>
              </w:rPr>
              <w:t xml:space="preserve">vinculação em 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programa de pós-graduação de mestrado ou doutorado, receberá bolsa no valor de R$ 1.100,00 (um mil e cem reais) mensais. e ficará vinculado como coordenador-geral adjunto nível II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III - </w:t>
            </w:r>
            <w:r>
              <w:rPr>
                <w:rFonts w:cs="Helvetica-Bold" w:ascii="Helvetica-Bold" w:hAnsi="Helvetica-Bold"/>
                <w:b/>
                <w:bCs/>
                <w:sz w:val="23"/>
                <w:szCs w:val="23"/>
                <w:lang w:eastAsia="pt-BR"/>
              </w:rPr>
              <w:t>coordenador de curso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: professor ou pesquisador designado ou indicado pelas IPE vinculadas ao Sistema e-Tec Brasil, que atuará nas atividades de coordenação de curso implantado no âmbito do Sistema e no desenvolvimento de projetos de pesquisa relacionados aos cursos, desde que comprove a experiência de, no mínimo, 3 (três) anos de magistério superior. O valor da bolsa a ser concedida é de R$ 1.400,00 (um mil e quatrocentos reais) mensais, enquanto exercer a função (coordenador de curso – nível I). Aquele que não comprovar essa experiência, mas que tenha formação mínima em nível superior e experiência de 1 (um) ano no magistério, ou a </w:t>
            </w: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3"/>
                <w:szCs w:val="23"/>
                <w:lang w:eastAsia="pt-BR"/>
              </w:rPr>
              <w:t xml:space="preserve">formação 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ou a </w:t>
            </w: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3"/>
                <w:szCs w:val="23"/>
                <w:lang w:eastAsia="pt-BR"/>
              </w:rPr>
              <w:t xml:space="preserve">vinculação em 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programa de pós-graduação de mestrado ou doutorado, receberá bolsa no valor de R$ 1.100,00 (um mil e cem reais) mensais e ficará vinculado como coordenador de cu rso nível II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IV - </w:t>
            </w:r>
            <w:r>
              <w:rPr>
                <w:rFonts w:cs="Helvetica-Bold" w:ascii="Helvetica-Bold" w:hAnsi="Helvetica-Bold"/>
                <w:b/>
                <w:bCs/>
                <w:sz w:val="23"/>
                <w:szCs w:val="23"/>
                <w:lang w:eastAsia="pt-BR"/>
              </w:rPr>
              <w:t>coordenador de pólo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: professor da rede pública, graduado e com, no mínimo, 3 (três) anos em magistério na educação básica ou superior, responsável pela coordenação do pólo de apoio presencial. O valor da bolsa a ser concedida é de R$ 1.100,00 (um mil e cem reais) mensais, enquanto exercer a função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V - </w:t>
            </w:r>
            <w:r>
              <w:rPr>
                <w:rFonts w:cs="Helvetica-Bold" w:ascii="Helvetica-Bold" w:hAnsi="Helvetica-Bold"/>
                <w:b/>
                <w:bCs/>
                <w:sz w:val="23"/>
                <w:szCs w:val="23"/>
                <w:lang w:eastAsia="pt-BR"/>
              </w:rPr>
              <w:t xml:space="preserve">coordenador de tutoria 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: professor ou pesquisador designado/indicado pelas IPE vinculadas ao Sistema e-Tec Brasil, que atuará nas atividades de coordenação de tutores dos cursos implantados no âmbito do Sistema e no desenvolvimento de projetos de pesquisa relacionados aos cursos, desde que comprove a experiência de, no mínimo, 3 (três) anos de magistério superior. O valor da bolsa a ser concedida é de R$ 1.300,00 (um mil e trezentos reais) mensais, enquanto exercer a função (coordenador de tutoria nível I). Aquele que não comprovar essa experiência, mas que tenha formação mínima em nível superior e experiência de 1 (um) ano no magistério, ou a </w:t>
            </w: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3"/>
                <w:szCs w:val="23"/>
                <w:lang w:eastAsia="pt-BR"/>
              </w:rPr>
              <w:t xml:space="preserve">formação 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ou a </w:t>
            </w: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3"/>
                <w:szCs w:val="23"/>
                <w:lang w:eastAsia="pt-BR"/>
              </w:rPr>
              <w:t xml:space="preserve">vinculação em 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programa de pós-graduação de mestrado ou doutorado, receberá bolsa no valor de R$ 1.100,00 (um mil e cem reais) mensais, e ficará vinculado como coordenador de tutoria nível II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VI - </w:t>
            </w:r>
            <w:r>
              <w:rPr>
                <w:rFonts w:cs="Helvetica-Bold" w:ascii="Helvetica-Bold" w:hAnsi="Helvetica-Bold"/>
                <w:b/>
                <w:bCs/>
                <w:sz w:val="23"/>
                <w:szCs w:val="23"/>
                <w:lang w:eastAsia="pt-BR"/>
              </w:rPr>
              <w:t>professor-pesquisador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: professor ou pesquisador designado ou indicado pelas IPE vinculadas ao Sistema e-Tec Brasil, que atuará nas atividades típicas de ensino, de desenvolvimento de projetos e de pesquisa, relacionadas aos cursos e programas implantados no âmbito do Sistema, sendo exigida experiência de 3 (três) anos no magistério superior. O valor da bolsa a ser concedida é de R$ 1.300,00 (um mil e trezentos reais) mensais, enquanto exercer a função (professor-pesquisador nível I). Aquele que não comprovar essa experiência, mas que tenha formação mínima em nível superior e experiência de 1 (um) ano no magistério, ou a </w:t>
            </w: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3"/>
                <w:szCs w:val="23"/>
                <w:lang w:eastAsia="pt-BR"/>
              </w:rPr>
              <w:t xml:space="preserve">formação 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ou a </w:t>
            </w: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3"/>
                <w:szCs w:val="23"/>
                <w:lang w:eastAsia="pt-BR"/>
              </w:rPr>
              <w:t xml:space="preserve">vinculação em 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programa de pós-graduação, de mestrado ou doutorado, receberá bolsa no valor de R$ 1.100,00 (um mil e cem reais) mensais e ficará vinculado como professor-pesquisador nível II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VII - </w:t>
            </w:r>
            <w:r>
              <w:rPr>
                <w:rFonts w:cs="Helvetica-Bold" w:ascii="Helvetica-Bold" w:hAnsi="Helvetica-Bold"/>
                <w:b/>
                <w:bCs/>
                <w:sz w:val="23"/>
                <w:szCs w:val="23"/>
                <w:lang w:eastAsia="pt-BR"/>
              </w:rPr>
              <w:t>professor-pesquisador conteudista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: professor ou pesquisador designado ou indicado pelas IPE vinculadas ao Sistema e-Tec Brasil, que atuará nas atividades de elaboração de material didático, de desenvolvimento de projetos e de pesquisa, relacionadas aos cursos e programas implantados no âmbito do Sistema, sendo exigida experiência de 3 (três) anos no magistério superior. O valor da bolsa a ser concedida é de R$ 1.300,00 (um mil e trezentos reais) mensais, enquanto exercer a função (professor-pesquisador conteudista nível I). Aquele que não comprovar essa experiência, mas que tenha formação mínima em nível superior e experiência de 1 (um) ano no magistério, ou a </w:t>
            </w: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3"/>
                <w:szCs w:val="23"/>
                <w:lang w:eastAsia="pt-BR"/>
              </w:rPr>
              <w:t xml:space="preserve">formação 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ou a </w:t>
            </w: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3"/>
                <w:szCs w:val="23"/>
                <w:lang w:eastAsia="pt-BR"/>
              </w:rPr>
              <w:t xml:space="preserve">vinculação em 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programa de pós-graduação, de mestrado ou doutorado, receberá bolsa no valor de R$ 1.100,00 (um mil e cem reais) mensais e ficará vinculado como professor-pesquisador conteudista nível II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VIII – </w:t>
            </w:r>
            <w:r>
              <w:rPr>
                <w:rFonts w:cs="Helvetica-Bold" w:ascii="Helvetica-Bold" w:hAnsi="Helvetica-Bold"/>
                <w:b/>
                <w:bCs/>
                <w:sz w:val="23"/>
                <w:szCs w:val="23"/>
                <w:lang w:eastAsia="pt-BR"/>
              </w:rPr>
              <w:t>tutor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: selecionado pelas IPE vinculadas ao Sistema e-Tec Brasil para o exercício das atividades típicas de tutoria, sendo exigida formação de nível médio e experiência mínima de 1 (um) ano no magistério. O valor da bolsa a ser concedida é de R$ 765,00 (setecentos e sessenta e cinco reais) mensais enquanto exercer a função. “Cabe às IPE determinar, nos processos seletivos de tutoria, as atividades a serem desenvolvidas para a execução dos projetos pedagógicos, de acordo com as especificidades das áreas e dos cursos”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Helvetica" w:hAnsi="Helvetica" w:cs="Helvetica"/>
                <w:sz w:val="23"/>
                <w:szCs w:val="23"/>
                <w:lang w:eastAsia="pt-BR"/>
              </w:rPr>
            </w:pP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Helvetica" w:cs="Helvetica" w:ascii="Helvetica" w:hAnsi="Helvetica"/>
                <w:b/>
                <w:sz w:val="23"/>
                <w:szCs w:val="23"/>
                <w:lang w:eastAsia="pt-BR"/>
              </w:rPr>
              <w:t xml:space="preserve"> </w:t>
            </w: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 xml:space="preserve">2.1. São atribuições do </w:t>
            </w: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3"/>
                <w:szCs w:val="23"/>
                <w:lang w:eastAsia="pt-BR"/>
              </w:rPr>
              <w:t xml:space="preserve">coordenador-geral </w:t>
            </w: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 xml:space="preserve">e do </w:t>
            </w: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3"/>
                <w:szCs w:val="23"/>
                <w:lang w:eastAsia="pt-BR"/>
              </w:rPr>
              <w:t>coordenador-geral adjunto 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23"/>
                <w:szCs w:val="23"/>
                <w:lang w:eastAsia="pt-BR"/>
              </w:rPr>
            </w:pPr>
            <w:r>
              <w:rPr>
                <w:rFonts w:eastAsia="Helvetica" w:cs="Helvetica" w:ascii="Helvetica" w:hAnsi="Helvetica"/>
                <w:sz w:val="23"/>
                <w:szCs w:val="23"/>
                <w:lang w:eastAsia="pt-BR"/>
              </w:rPr>
              <w:t xml:space="preserve">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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exercer as atividades típicas de coordenação geral do Programa na IPE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coordenar a elaboração do projeto político-pedagógico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coordenar as atividades dos cursos ofertados pela instituição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realizar o planejamento das atividades de seleção e capacitação dos profissionais envolvidos no Programa;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realizar o planejamento e desenvolvimento, em conjunto com os coordenadores de curso, dos processos seletivos de alunos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receber e avaliar os relatórios de desenvolvimento dos cursos elaborados pelos coordenadores de curso e coordenadores de pólo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acompanhar a aplicação financeira dos recursos liberados para o desenvolvimento e a oferta dos cursos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realizar a articulação com o MEC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realizar e acompanhar o cadastramento de bolsistas na instituição de ensino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solicitar o pagamento mensal das bolsas aos beneficiários, preferivelmente por meio de certificação digital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acompanhar o registro acadêmico dos alunos matriculados no curso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apresentar a documentação necessária para a certificação dos tutores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 xml:space="preserve">2.2. São atribuições do </w:t>
            </w: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3"/>
                <w:szCs w:val="23"/>
                <w:lang w:eastAsia="pt-BR"/>
              </w:rPr>
              <w:t>coordenador de curso</w:t>
            </w: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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exercer as atividades típicas de coordenador de curso na IPE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coordenar e acompanhar o curso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realizar a gestão acadêmica das turmas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coordenar a elaboração do projeto do curso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realizar o planejamento e desenvolvimento, em conjunto com a coordenação geral, dos processos seletivos de alunos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realizar o planejamento e o desenvolvimento das atividades de seleção e capacitação dos profissionais envolvidos no Programa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acompanhar e supervisionar as atividades dos tutores, professores, coordenador de tutoria e coordenadores de polo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acompanhar o registro acadêmico dos alunos matriculados no curso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 xml:space="preserve">2.3. São atribuições do </w:t>
            </w: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3"/>
                <w:szCs w:val="23"/>
                <w:lang w:eastAsia="pt-BR"/>
              </w:rPr>
              <w:t>coordenador de pólo</w:t>
            </w: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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exercer as atividades típicas de coordenação do pólo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coordenar e acompanhar as atividades dos tutores no pólo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acompanhar e gerenciar a entrega dos materiais no pólo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gerenciar a infra-estrutura do pólo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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relatar situação do pólo ao coordenador do curso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realizar a articulação para o uso das instalações do pólo de apoio presencial para o desenvolvimento das atividades de ensino presenciais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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realizar a articulação de uso das instalações pelas diversas instituições ofertantes e pelos diferentes cursos ofertados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 xml:space="preserve">2.4. São atribuições do </w:t>
            </w:r>
            <w:r>
              <w:rPr>
                <w:rFonts w:cs="Helvetica-Bold" w:ascii="Helvetica-Bold" w:hAnsi="Helvetica-Bold"/>
                <w:b/>
                <w:bCs/>
                <w:sz w:val="23"/>
                <w:szCs w:val="23"/>
                <w:lang w:eastAsia="pt-BR"/>
              </w:rPr>
              <w:t>coordenador de tutoria</w:t>
            </w: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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coordenar e acompanhar as ações dos tutores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apoiar os tutores das disciplinas no desenvolvimento de suas atividades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supervisionar e acompanhar as atividades do ambiente virtual de aprendizagem (AVA)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acompanhar os relatórios de regularidade dos alunos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acompanhar os relatórios de desempenho dos alunos nas atividades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analisar com os tutores os relatórios das turmas e orientar os encaminhamentos mais adequados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supervisionar a aplicação das avaliações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dar assistência pedagógica aos tutores das turmas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supervisionar a coordenação das atividades presenciais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 xml:space="preserve">2.5. São atribuições do </w:t>
            </w: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3"/>
                <w:szCs w:val="23"/>
                <w:lang w:eastAsia="pt-BR"/>
              </w:rPr>
              <w:t>professor-pesquisador</w:t>
            </w: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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planejar, desenvolver e avaliar novas metodologias de ensino adequadas aos cursos, podendo ainda atuar nas atividades de formação;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adequar e sugerir modificações na metodologia de ensino adotada, bem como conduzir análises e estudos sobre o desempenho dos cursos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elaborar proposta de implantação dos cursos e sugerir ações necessárias de suporte tecnológico durante o processo de formação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desenvolver, em colaboração com o coordenador de curso, sistema e metodologia de avaliação de alunos, mediante uso dos recursos previstos nos planos de curso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desenvolver, em colaboração com a equipe da IPE, metodologia para a utilização nas novas tecnologias de informação e comunicação (NTIC) para a modalidade a distância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desenvolver a pesquisa de acompanhamento das atividades de ensino desenvolvidas nos cursos na modalidade à distância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participar de grupo de trabalho para o desenvolvimento de metodologia de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materiais didáticos para a modalidade a distância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aplicar pesquisa de acompanhamento das atividades de ensino desenvolvidas nos cursos na modalidade a distância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elaborar relatórios semestrais sobre as atividades de ensino na esfera de suas atribuições , para encaminhamento às secretarias do MEC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realizar as atividades de docência nas capacitações dos coordenadores,professores e tutores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realizar as atividades de docência das disciplinas curriculares do curso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planejar, ministrar e avaliar as atividades de formação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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organizar os seminários e encontros com os tutores para acompanhamento e avaliação do curso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participar dos encontros de coordenação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articular-se com o coordenador de curso e com o coordenador de tutoria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encaminhar ao coordenador de curso a frequência dos cursistas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 xml:space="preserve">2.6. São atribuições do </w:t>
            </w: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3"/>
                <w:szCs w:val="23"/>
                <w:lang w:eastAsia="pt-BR"/>
              </w:rPr>
              <w:t>professor-pesquisador conteudista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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exercer as atividades típicas de professor-pesquisador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elaborar os conteúdos para os módulos do curso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realizar a adequação dos conteúdos dos materiais didáticos para as mídias impressas e digitais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realizar a revisão de linguagem do material didático desenvolvido para a modalidade a distância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elaborar relatórios sobre a aplicação de metodologias de ensino para os cursos na modalidade a distância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 xml:space="preserve">2.7. São atribuições do </w:t>
            </w: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3"/>
                <w:szCs w:val="23"/>
                <w:lang w:eastAsia="pt-BR"/>
              </w:rPr>
              <w:t>tutor</w:t>
            </w: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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exercer as atividades típicas de tutoria a distância ou presencial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assistir aos alunos nas atividades do curso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mediar a comunicação de conteúdos entre o professor e os cursistas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apoiar o professor da disciplina nas atividades do curso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acompanhar as atividades do ambiente virtual de aprendizagem (AVA)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coordenar as atividades presenciais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elaborar os relatórios de regularidade dos alunos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estabelecer e promover contato permanente com os alunos;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aplicar avaliações;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elaborar os relatórios de desempenho dos alunos nas atividades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Helvetica-Bold" w:hAnsi="Helvetica-Bold" w:cs="Helvetica-Bold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cs="Helvetica-Bold" w:ascii="Helvetica-Bold" w:hAnsi="Helvetica-Bold"/>
                <w:b/>
                <w:bCs/>
                <w:sz w:val="23"/>
                <w:szCs w:val="23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cs="Helvetica-Bold" w:ascii="Helvetica-Bold" w:hAnsi="Helvetica-Bold"/>
                <w:b/>
                <w:bCs/>
                <w:sz w:val="23"/>
                <w:szCs w:val="23"/>
                <w:lang w:eastAsia="pt-BR"/>
              </w:rPr>
              <w:t>3. DEVERES E DIREITO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3.1. O </w:t>
            </w: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3"/>
                <w:szCs w:val="23"/>
                <w:lang w:eastAsia="pt-BR"/>
              </w:rPr>
              <w:t xml:space="preserve">coordenador-geral 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e o </w:t>
            </w:r>
            <w:r>
              <w:rPr>
                <w:rFonts w:cs="Helvetica-Bold" w:ascii="Helvetica-Bold" w:hAnsi="Helvetica-Bold"/>
                <w:b/>
                <w:bCs/>
                <w:sz w:val="23"/>
                <w:szCs w:val="23"/>
                <w:lang w:eastAsia="pt-BR"/>
              </w:rPr>
              <w:t xml:space="preserve">coordenador-geral adjunto 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terá os seguintes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 xml:space="preserve">a) </w:t>
            </w:r>
            <w:r>
              <w:rPr>
                <w:rFonts w:cs="Helvetica-Oblique" w:ascii="Helvetica-Oblique" w:hAnsi="Helvetica-Oblique"/>
                <w:b/>
                <w:i/>
                <w:iCs/>
                <w:sz w:val="23"/>
                <w:szCs w:val="23"/>
                <w:lang w:eastAsia="pt-BR"/>
              </w:rPr>
              <w:t>deveres</w:t>
            </w: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fazer a prestação de contas dos recursos liberados pelo MEC; relatório de cumprimento de metas;  fazer a certificação dos lotes de solicitação de pagamento de bolsas; encaminhar relatórios periódicos às coordenações do Sistema; participar do grupo de trabalho para o desenvolvimento de metodologia e materiais didáticos para a modalidade a distância; proceder a guarda da documentação referente ao cadastro de bolsistas, devendo esta ficar disponível para fiscalização do MEC e órgãos de controle; encaminhar relatório de bolsistas para pagamento, mediante oficio do dirigente da IPE; manter arquivo com as informações relativas aos cursos desenvolvidos na IPE no âmbito do Programa e-Tec Brasil;  aplicar metodologia de planejamento, aplicação e controle de recursos financeiros, segundo o modelo de financiamento do MEC para a educação na modalidade a distância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 xml:space="preserve">b) </w:t>
            </w:r>
            <w:r>
              <w:rPr>
                <w:rFonts w:cs="Helvetica-Oblique" w:ascii="Helvetica-Oblique" w:hAnsi="Helvetica-Oblique"/>
                <w:b/>
                <w:i/>
                <w:iCs/>
                <w:sz w:val="23"/>
                <w:szCs w:val="23"/>
                <w:lang w:eastAsia="pt-BR"/>
              </w:rPr>
              <w:t>direitos</w:t>
            </w: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- receber a bolsa enquanto desenvolver as atividades de sua função; ter acesso ao AVA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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participar das atividades de capacitação e atualizaçã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 xml:space="preserve">3.2. O </w:t>
            </w: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3"/>
                <w:szCs w:val="23"/>
                <w:lang w:eastAsia="pt-BR"/>
              </w:rPr>
              <w:t xml:space="preserve">coordenador de curso </w:t>
            </w: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>terá os seguintes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 xml:space="preserve">a) </w:t>
            </w:r>
            <w:r>
              <w:rPr>
                <w:rFonts w:cs="Helvetica-Oblique" w:ascii="Helvetica-Oblique" w:hAnsi="Helvetica-Oblique"/>
                <w:b/>
                <w:i/>
                <w:iCs/>
                <w:sz w:val="23"/>
                <w:szCs w:val="23"/>
                <w:lang w:eastAsia="pt-BR"/>
              </w:rPr>
              <w:t>deveres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- realizar o registro das avaliações desenvolvidas pelos alunos;</w:t>
            </w:r>
            <w:r>
              <w:rPr>
                <w:rFonts w:cs="Helvetica-Oblique" w:ascii="Helvetica-Oblique" w:hAnsi="Helvetica-Oblique"/>
                <w:i/>
                <w:iCs/>
                <w:sz w:val="23"/>
                <w:szCs w:val="23"/>
                <w:lang w:eastAsia="pt-BR"/>
              </w:rPr>
              <w:t xml:space="preserve"> 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manter interlocução com os coordenadores e demais professores no planejamento e execução das atividades inerentes aos cursos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participar das atividades desenvolvidas na instituição de ensino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manter a interlocução permanente com o MEC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Coordenar a elaboração do projeto do curso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acompanhar as atividades acadêmicas do curso;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participar do grupo de trabalho para o desenvolvimento de metodologia e materiais didáticos para a modalidade a distância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 xml:space="preserve">b) </w:t>
            </w:r>
            <w:r>
              <w:rPr>
                <w:rFonts w:cs="Helvetica-Oblique" w:ascii="Helvetica-Oblique" w:hAnsi="Helvetica-Oblique"/>
                <w:b/>
                <w:i/>
                <w:iCs/>
                <w:sz w:val="23"/>
                <w:szCs w:val="23"/>
                <w:lang w:eastAsia="pt-BR"/>
              </w:rPr>
              <w:t>direitos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- perceber a bolsa enquanto desenvolver as atividades próprias de sua função; ter acesso ao AVA; participar das atividades de capacitação e atualizaçã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 xml:space="preserve">3.3. O </w:t>
            </w: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3"/>
                <w:szCs w:val="23"/>
                <w:lang w:eastAsia="pt-BR"/>
              </w:rPr>
              <w:t xml:space="preserve">coordenador de pólo </w:t>
            </w: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>terá os seguintes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 xml:space="preserve">a) </w:t>
            </w:r>
            <w:r>
              <w:rPr>
                <w:rFonts w:cs="Helvetica-Oblique" w:ascii="Helvetica-Oblique" w:hAnsi="Helvetica-Oblique"/>
                <w:b/>
                <w:i/>
                <w:iCs/>
                <w:sz w:val="23"/>
                <w:szCs w:val="23"/>
                <w:lang w:eastAsia="pt-BR"/>
              </w:rPr>
              <w:t>deveres</w:t>
            </w: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- acompanhar e coordenar as atividades do pólo; elaborar relatório de atividade no polo; elaborar relatório de presença dos tutores nas atividades desenvolvidas no pol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 xml:space="preserve">b) </w:t>
            </w:r>
            <w:r>
              <w:rPr>
                <w:rFonts w:cs="Helvetica-Oblique" w:ascii="Helvetica-Oblique" w:hAnsi="Helvetica-Oblique"/>
                <w:b/>
                <w:i/>
                <w:iCs/>
                <w:sz w:val="23"/>
                <w:szCs w:val="23"/>
                <w:lang w:eastAsia="pt-BR"/>
              </w:rPr>
              <w:t>direitos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- perceber a bolsa enquanto desenvolver as atividades de sua função; ter acesso ao AVA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participar das atividades de capacitação desenvolvidas na instituição de ensino a que está ligad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 xml:space="preserve">3.4. O </w:t>
            </w: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3"/>
                <w:szCs w:val="23"/>
                <w:lang w:eastAsia="pt-BR"/>
              </w:rPr>
              <w:t xml:space="preserve">coordenador de tutoria </w:t>
            </w: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>terá os seguintes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 xml:space="preserve">a) </w:t>
            </w:r>
            <w:r>
              <w:rPr>
                <w:rFonts w:cs="Helvetica-Oblique" w:ascii="Helvetica-Oblique" w:hAnsi="Helvetica-Oblique"/>
                <w:b/>
                <w:i/>
                <w:iCs/>
                <w:sz w:val="23"/>
                <w:szCs w:val="23"/>
                <w:lang w:eastAsia="pt-BR"/>
              </w:rPr>
              <w:t>deveres</w:t>
            </w: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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acompanhar os relatórios de regularidade e desempenho dos alunos; verificar a aplicação das avaliações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supervisionar a coordenação das atividades presenciais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 xml:space="preserve">b) </w:t>
            </w:r>
            <w:r>
              <w:rPr>
                <w:rFonts w:cs="Helvetica-Oblique" w:ascii="Helvetica-Oblique" w:hAnsi="Helvetica-Oblique"/>
                <w:b/>
                <w:i/>
                <w:iCs/>
                <w:sz w:val="23"/>
                <w:szCs w:val="23"/>
                <w:lang w:eastAsia="pt-BR"/>
              </w:rPr>
              <w:t>direitos</w:t>
            </w: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Helvetica" w:hAnsi="Helvetica" w:cs="Helvetica"/>
                <w:sz w:val="23"/>
                <w:szCs w:val="23"/>
                <w:lang w:eastAsia="pt-BR"/>
              </w:rPr>
            </w:pP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- receber a bolsa enquanto desenvolver as atividades de sua função; ter acesso ao AVA; participar das atividades de capacitação e atualizaçã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 xml:space="preserve">3.5. O </w:t>
            </w: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3"/>
                <w:szCs w:val="23"/>
                <w:lang w:eastAsia="pt-BR"/>
              </w:rPr>
              <w:t xml:space="preserve">professor-pesquisador </w:t>
            </w: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>terá os seguintes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 xml:space="preserve">a) </w:t>
            </w:r>
            <w:r>
              <w:rPr>
                <w:rFonts w:cs="Helvetica-Oblique" w:ascii="Helvetica-Oblique" w:hAnsi="Helvetica-Oblique"/>
                <w:b/>
                <w:i/>
                <w:iCs/>
                <w:sz w:val="23"/>
                <w:szCs w:val="23"/>
                <w:lang w:eastAsia="pt-BR"/>
              </w:rPr>
              <w:t>deveres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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participar das atividades desenvolvidas na instituição de ensino; 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manter interlocução permanente com o MEC; encaminhar ao MEC relatórios semestrais sobre as atividades de ensino;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encaminhar, quando solicitado, pesquisa de acompanhamento das atividades de ensino desenvolvidas nos cursos na modalidade à distância; aplicar metodologia de planejamento, aplicação e controle de recursos financeiros, segundo o modelo de financiamento do MEC para a educação na modalidade a distância; apresentar, ao coordenador geral, relatório de aplicação dos recursos financeiros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 xml:space="preserve">b) </w:t>
            </w:r>
            <w:r>
              <w:rPr>
                <w:rFonts w:cs="Helvetica-Oblique" w:ascii="Helvetica-Oblique" w:hAnsi="Helvetica-Oblique"/>
                <w:b/>
                <w:i/>
                <w:iCs/>
                <w:sz w:val="23"/>
                <w:szCs w:val="23"/>
                <w:lang w:eastAsia="pt-BR"/>
              </w:rPr>
              <w:t>direitos</w:t>
            </w: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- receber a bolsa enquanto desenvolver as atividades de sua função; ter acesso ao AVA;</w:t>
            </w:r>
            <w:r>
              <w:rPr>
                <w:rFonts w:cs="Symbol" w:ascii="Symbol" w:hAnsi="Symbol"/>
                <w:sz w:val="17"/>
                <w:szCs w:val="17"/>
                <w:lang w:eastAsia="pt-BR"/>
              </w:rPr>
              <w:t>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participar das atividades de capacitação e atualizaçã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 xml:space="preserve">3.6. O </w:t>
            </w: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3"/>
                <w:szCs w:val="23"/>
                <w:lang w:eastAsia="pt-BR"/>
              </w:rPr>
              <w:t xml:space="preserve">professor-pesquisador conteudista </w:t>
            </w: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>terá os seguintes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 xml:space="preserve">a) </w:t>
            </w:r>
            <w:r>
              <w:rPr>
                <w:rFonts w:cs="Helvetica-Oblique" w:ascii="Helvetica-Oblique" w:hAnsi="Helvetica-Oblique"/>
                <w:b/>
                <w:i/>
                <w:iCs/>
                <w:sz w:val="23"/>
                <w:szCs w:val="23"/>
                <w:lang w:eastAsia="pt-BR"/>
              </w:rPr>
              <w:t>deveres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- entregar os conteúdos dos módulos desenvolvidos ao longo do curso; adequar e isponibilizar, para o coordenador de curso, o material didático nas diversas mídias digitais; realizar a revisão de linguagem do material didático desenvolvido para a modalidade a distância; desenvolver as atividades docentes na capacitação de coordenadores, professores e tutores, mediante o uso dos recursos e metodologia previstos no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plano de capacitação; apresentar ao coordenador de curso relatório de desenvolvimento das disciplina ofertada na modalidade a distância; aplicar metodologia de planejamento, aplicação e controle de recursos financeiros, segundo o modelo de financiamento do MEC para a educação na modalidade a distância; preparar a documentação de aplicação financeira em interlocução com o coordenador geral e o coordenador de curso; apresentar, ao coordenador geral, relatório de aplicação dos recursos financeiros; participar do grupo de trabalho para o desenvolvimento de metodologia e materiais didáticos para a modalidade de educação a distância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 xml:space="preserve">b) </w:t>
            </w:r>
            <w:r>
              <w:rPr>
                <w:rFonts w:cs="Helvetica-Oblique" w:ascii="Helvetica-Oblique" w:hAnsi="Helvetica-Oblique"/>
                <w:b/>
                <w:i/>
                <w:iCs/>
                <w:sz w:val="23"/>
                <w:szCs w:val="23"/>
                <w:lang w:eastAsia="pt-BR"/>
              </w:rPr>
              <w:t>direitos</w:t>
            </w: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- perceber a bolsa enquanto desenvolver as atividades de sua função; ter acesso ao AVA; participar das atividades de capacitação desenvolvidas na instituição de ensin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 xml:space="preserve">3.7. O </w:t>
            </w: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3"/>
                <w:szCs w:val="23"/>
                <w:lang w:eastAsia="pt-BR"/>
              </w:rPr>
              <w:t xml:space="preserve">tutor </w:t>
            </w: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>terá os seguintes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 xml:space="preserve">a) </w:t>
            </w:r>
            <w:r>
              <w:rPr>
                <w:rFonts w:cs="Helvetica-Oblique" w:ascii="Helvetica-Oblique" w:hAnsi="Helvetica-Oblique"/>
                <w:b/>
                <w:i/>
                <w:iCs/>
                <w:sz w:val="23"/>
                <w:szCs w:val="23"/>
                <w:lang w:eastAsia="pt-BR"/>
              </w:rPr>
              <w:t>deveres</w:t>
            </w: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 xml:space="preserve">- estar presente no pólo para atividades presenciais conforme o cronograma de atividades; estar presente na instituição de ensino para atividades </w:t>
            </w:r>
            <w:r>
              <w:rPr>
                <w:rFonts w:cs="Helvetica-Oblique" w:ascii="Helvetica-Oblique" w:hAnsi="Helvetica-Oblique"/>
                <w:i/>
                <w:iCs/>
                <w:sz w:val="23"/>
                <w:szCs w:val="23"/>
                <w:lang w:eastAsia="pt-BR"/>
              </w:rPr>
              <w:t>online</w:t>
            </w: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; acessar regularmente o AVA para acompanhamento dos cursistas; elaborar relatórios de acompanhamento dos alunos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 xml:space="preserve">b) </w:t>
            </w:r>
            <w:r>
              <w:rPr>
                <w:rFonts w:cs="Helvetica-Oblique" w:ascii="Helvetica-Oblique" w:hAnsi="Helvetica-Oblique"/>
                <w:b/>
                <w:i/>
                <w:iCs/>
                <w:sz w:val="23"/>
                <w:szCs w:val="23"/>
                <w:lang w:eastAsia="pt-BR"/>
              </w:rPr>
              <w:t>direitos</w:t>
            </w:r>
            <w:r>
              <w:rPr>
                <w:rFonts w:cs="Helvetica" w:ascii="Helvetica" w:hAnsi="Helvetica"/>
                <w:b/>
                <w:sz w:val="23"/>
                <w:szCs w:val="23"/>
                <w:lang w:eastAsia="pt-BR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- perceber a bolsa enquanto desenvolver as atividades de sua função; ter acesso ao AVA; participar das atividades de capacitação desenvolvidas na instituição de ensin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</w:rPr>
            </w:pPr>
            <w:r>
              <w:rPr>
                <w:rFonts w:cs="Helvetica" w:ascii="Helvetica" w:hAnsi="Helvetica"/>
                <w:sz w:val="23"/>
                <w:szCs w:val="23"/>
                <w:lang w:eastAsia="pt-BR"/>
              </w:rPr>
              <w:t>4. Qualquer mudança de função do bolsista, caso ocorra, deverá ser realizada por meio de sistema informatizado e deverá constar dos relatórios periódicos enviados à SEED/MEC pelo coordenador geral do Programa e-Tec Brasil nas instituições públicas de ensino.</w:t>
            </w:r>
          </w:p>
        </w:tc>
      </w:tr>
    </w:tbl>
    <w:p>
      <w:pPr>
        <w:pStyle w:val="Recuodecorpodetexto31"/>
        <w:rPr>
          <w:sz w:val="20"/>
        </w:rPr>
      </w:pPr>
      <w:r>
        <w:rPr>
          <w:sz w:val="20"/>
        </w:rPr>
      </w:r>
    </w:p>
    <w:p>
      <w:pPr>
        <w:pStyle w:val="Recuodecorpodetexto31"/>
        <w:rPr>
          <w:sz w:val="20"/>
        </w:rPr>
      </w:pPr>
      <w:r>
        <w:rPr>
          <w:sz w:val="20"/>
        </w:rPr>
      </w:r>
    </w:p>
    <w:p>
      <w:pPr>
        <w:pStyle w:val="Recuodecorpodetexto31"/>
        <w:rPr>
          <w:sz w:val="20"/>
        </w:rPr>
      </w:pPr>
      <w:r>
        <w:rPr>
          <w:sz w:val="20"/>
        </w:rPr>
      </w:r>
    </w:p>
    <w:p>
      <w:pPr>
        <w:pStyle w:val="Recuodecorpodetexto31"/>
        <w:rPr>
          <w:sz w:val="20"/>
        </w:rPr>
      </w:pPr>
      <w:r>
        <w:rPr>
          <w:sz w:val="20"/>
        </w:rPr>
      </w:r>
    </w:p>
    <w:p>
      <w:pPr>
        <w:pStyle w:val="Recuodecorpodetexto31"/>
        <w:rPr>
          <w:sz w:val="20"/>
        </w:rPr>
      </w:pPr>
      <w:r>
        <w:rPr>
          <w:sz w:val="20"/>
        </w:rPr>
      </w:r>
    </w:p>
    <w:p>
      <w:pPr>
        <w:pStyle w:val="Recuodecorpodetexto31"/>
        <w:rPr>
          <w:sz w:val="20"/>
        </w:rPr>
      </w:pPr>
      <w:r>
        <w:rPr>
          <w:sz w:val="20"/>
        </w:rPr>
      </w:r>
    </w:p>
    <w:p>
      <w:pPr>
        <w:pStyle w:val="Recuodecorpodetexto31"/>
        <w:rPr>
          <w:sz w:val="20"/>
        </w:rPr>
      </w:pPr>
      <w:r>
        <w:rPr>
          <w:sz w:val="20"/>
        </w:rPr>
      </w:r>
    </w:p>
    <w:p>
      <w:pPr>
        <w:pStyle w:val="Recuodecorpodetexto31"/>
        <w:rPr>
          <w:sz w:val="20"/>
        </w:rPr>
      </w:pPr>
      <w:r>
        <w:rPr>
          <w:sz w:val="20"/>
        </w:rPr>
        <w:t>Estou ciente, também, que a inobservância dos requisitos citados acima implicará(ão) no cancelamento da(s) bolsa(s), com a restituição integral e imediata dos recursos.</w:t>
      </w:r>
    </w:p>
    <w:p>
      <w:pPr>
        <w:pStyle w:val="Recuodecorpodetexto21"/>
        <w:spacing w:lineRule="auto" w:line="240"/>
        <w:rPr/>
      </w:pPr>
      <w:r>
        <w:rPr/>
        <w:t>.</w:t>
      </w:r>
    </w:p>
    <w:p>
      <w:pPr>
        <w:pStyle w:val="Recuodecorpodetexto21"/>
        <w:spacing w:lineRule="auto" w:line="24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, ____/____/____.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eastAsia="Arial" w:cs="Arial" w:ascii="Arial" w:hAnsi="Arial"/>
          <w:i/>
          <w:sz w:val="20"/>
          <w:szCs w:val="16"/>
        </w:rPr>
        <w:t xml:space="preserve">                                                               </w:t>
      </w:r>
      <w:r>
        <w:rPr>
          <w:rFonts w:cs="Arial" w:ascii="Arial" w:hAnsi="Arial"/>
          <w:i/>
          <w:sz w:val="20"/>
          <w:szCs w:val="16"/>
        </w:rPr>
        <w:t>Local                                     Data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16"/>
        </w:rPr>
        <w:t xml:space="preserve"> </w:t>
      </w:r>
      <w:r>
        <w:rPr>
          <w:rFonts w:cs="Arial" w:ascii="Arial" w:hAnsi="Arial"/>
          <w:i/>
          <w:sz w:val="20"/>
          <w:szCs w:val="16"/>
        </w:rPr>
        <w:t>Assinatura do  Bolsist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  <w:t>Reconhecimento de Firma em Cartório</w:t>
      </w:r>
    </w:p>
    <w:p>
      <w:pPr>
        <w:pStyle w:val="Normal"/>
        <w:ind w:right="18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16"/>
        </w:rPr>
        <w:t xml:space="preserve"> </w:t>
      </w:r>
      <w:r>
        <w:rPr>
          <w:rFonts w:cs="Arial" w:ascii="Arial" w:hAnsi="Arial"/>
          <w:i/>
          <w:sz w:val="20"/>
          <w:szCs w:val="16"/>
        </w:rPr>
        <w:t>Assinatura do Coordenador E-TEC BRASIL do IFRR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  <w:t>Fábio Rodrigues dos Santos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  <w:t>Port. nº 2158/GR/2016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  <w:t>Reconhecimento de Firma em Cartório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type w:val="nextPage"/>
      <w:pgSz w:w="11906" w:h="16838"/>
      <w:pgMar w:left="1701" w:right="1134" w:gutter="0" w:header="0" w:top="540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Helvetica-BoldOblique">
    <w:charset w:val="00"/>
    <w:family w:val="swiss"/>
    <w:pitch w:val="default"/>
  </w:font>
  <w:font w:name="Helvetica-Obliq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   )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ahom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autoSpaceDE w:val="false"/>
      <w:spacing w:lineRule="auto" w:line="360"/>
      <w:ind w:left="0" w:right="0" w:firstLine="360"/>
      <w:jc w:val="both"/>
    </w:pPr>
    <w:rPr>
      <w:rFonts w:ascii="Arial" w:hAnsi="Arial" w:eastAsia="Tahoma" w:cs="Arial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ind w:left="0" w:right="0" w:firstLine="360"/>
      <w:jc w:val="both"/>
    </w:pPr>
    <w:rPr>
      <w:rFonts w:ascii="Arial" w:hAnsi="Arial" w:eastAsia="Tahoma" w:cs="Arial"/>
      <w:sz w:val="18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567" w:right="0" w:hanging="0"/>
      <w:jc w:val="both"/>
    </w:pPr>
    <w:rPr>
      <w:rFonts w:ascii="Arial" w:hAnsi="Arial" w:cs="Arial"/>
      <w:sz w:val="22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5:01:00Z</dcterms:created>
  <dc:creator>silviahelena</dc:creator>
  <dc:description/>
  <cp:keywords/>
  <dc:language>en-US</dc:language>
  <cp:lastModifiedBy>Fabio</cp:lastModifiedBy>
  <cp:lastPrinted>2014-01-30T11:33:00Z</cp:lastPrinted>
  <dcterms:modified xsi:type="dcterms:W3CDTF">2017-02-09T19:32:00Z</dcterms:modified>
  <cp:revision>3</cp:revision>
  <dc:subject/>
  <dc:title> </dc:title>
</cp:coreProperties>
</file>