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rFonts w:eastAsia="Arial"/>
          <w:b/>
          <w:b/>
        </w:rPr>
      </w:pPr>
      <w:r>
        <w:rPr>
          <w:rFonts w:eastAsia="Arial"/>
          <w:b/>
        </w:rPr>
        <w:t>ANEXO IX - DECLARAÇÃO DE RECEBIMENTO DE PREMIAÇÃO</w:t>
      </w:r>
    </w:p>
    <w:p>
      <w:pPr>
        <w:pStyle w:val="Normal"/>
        <w:spacing w:lineRule="auto" w:line="360" w:before="0" w:after="1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>
          <w:color w:val="FF0000"/>
        </w:rPr>
        <w:t>Eu, ________________________________________, declaro, para os devidos fins, que recebi do(a) servidor(a) ________________________________________ , Matrícula Siape n.º______ , a premiação abaixo especificada, referente à minha participação no Projeto de Práticas Pedagógicas Inovadoras, intitulado  ________________________________________________________________________________________________________________________________________________________________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728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 Premiaçã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  <w:t>Cidade-RR, _____ de _______________ de 201_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Assinatura do contemplado: 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RG: _____________ Órgão expedidor: __________ CPF n.º: 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72"/>
      <w:gridCol w:w="7875"/>
    </w:tblGrid>
    <w:tr>
      <w:trPr>
        <w:trHeight w:val="443" w:hRule="atLeast"/>
      </w:trPr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Contedodetabela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063625" cy="9474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3625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Contedodetabela"/>
            <w:jc w:val="both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Programa Institucional de Fomento A Projetos de Práticas Pedagógicas Inovadoras do IFRR - INOVA/IFRR</w:t>
          </w:r>
        </w:p>
        <w:p>
          <w:pPr>
            <w:pStyle w:val="Contedodetabela"/>
            <w:jc w:val="both"/>
            <w:rPr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</w:rPr>
            <w:t>CAMPUS</w:t>
          </w:r>
          <w:r>
            <w:rPr>
              <w:rFonts w:cs="Arial" w:ascii="Arial" w:hAnsi="Arial"/>
              <w:b/>
              <w:bCs/>
            </w:rPr>
            <w:t xml:space="preserve"> : </w:t>
          </w:r>
          <w:r>
            <w:rPr>
              <w:rFonts w:cs="Arial" w:ascii="Arial" w:hAnsi="Arial"/>
              <w:bCs/>
            </w:rPr>
            <w:t>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MS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3:00Z</dcterms:created>
  <dc:creator>Saraiva</dc:creator>
  <dc:description/>
  <cp:keywords/>
  <dc:language>en-US</dc:language>
  <cp:lastModifiedBy>Nayara Paula Rodrigues de Freitas</cp:lastModifiedBy>
  <dcterms:modified xsi:type="dcterms:W3CDTF">2018-04-18T13:09:00Z</dcterms:modified>
  <cp:revision>8</cp:revision>
  <dc:subject/>
  <dc:title>TERMO DE DECLARAÇÃO</dc:title>
</cp:coreProperties>
</file>