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NEXO VII - TERMO DE ENTREGA DE BEM/MATERIAL PERMANENTE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</w:rPr>
        <w:t xml:space="preserve">O presente instrumento tem por objetivo oficializar a entrega do(s) material(ais) permanente(s), com sua(s) respectivas notas fiscais, relacionados na </w:t>
      </w:r>
      <w:r>
        <w:rPr>
          <w:rFonts w:cs="Times New Roman" w:ascii="Times New Roman" w:hAnsi="Times New Roman"/>
          <w:b/>
        </w:rPr>
        <w:t xml:space="preserve">Tabela 02 </w:t>
      </w:r>
      <w:r>
        <w:rPr>
          <w:rFonts w:cs="Times New Roman" w:ascii="Times New Roman" w:hAnsi="Times New Roman"/>
        </w:rPr>
        <w:t xml:space="preserve"> deste Termo, para guarda e outras providências relativas ao tombamento pelo IFRR. Trata(m)-se de produto(s) adquirido(s) com recursos financeiros do Programa Institucional de Fomento a Projetos de Práticas Pedagógicas – INOVA/IFRR, referente ao Edital nº005</w:t>
      </w:r>
      <w:r>
        <w:rPr/>
        <w:t>/2018/PROEN/IFRR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20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 Identificação</w:t>
            </w:r>
          </w:p>
        </w:tc>
      </w:tr>
      <w:tr>
        <w:trPr>
          <w:trHeight w:val="23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o Projeto:</w:t>
            </w:r>
          </w:p>
        </w:tc>
      </w:tr>
      <w:tr>
        <w:trPr>
          <w:trHeight w:val="23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-Coordenador:</w:t>
            </w:r>
          </w:p>
        </w:tc>
      </w:tr>
    </w:tbl>
    <w:p>
      <w:pPr>
        <w:pStyle w:val="Normal"/>
        <w:keepNext w:val="true"/>
        <w:spacing w:before="0" w:after="12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96"/>
        <w:gridCol w:w="3118"/>
        <w:gridCol w:w="1330"/>
      </w:tblGrid>
      <w:tr>
        <w:trPr>
          <w:trHeight w:val="200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 Relação de Materiais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o mate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a Nota Fisc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Da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Servidor-Coordenad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iretor de Ens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66"/>
      <w:gridCol w:w="6738"/>
    </w:tblGrid>
    <w:tr>
      <w:trPr>
        <w:trHeight w:val="1357" w:hRule="atLeast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Contedodetabela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65530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rograma Institucional de Fomento a Projetos de Práticas Pedagógicas Inovadoras do IFRR - INOVA/IFRR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CAMPUS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: _____________</w:t>
          </w:r>
          <w:r>
            <w:rPr>
              <w:rFonts w:cs="Arial" w:ascii="Arial" w:hAnsi="Arial"/>
              <w:bCs/>
              <w:sz w:val="22"/>
              <w:szCs w:val="22"/>
            </w:rPr>
            <w:t>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cs="Cambria"/>
      <w:i/>
      <w:iCs/>
      <w:color w:val="404040"/>
      <w:kern w:val="2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ohit Hindi;MS Gothic"/>
      <w:kern w:val="2"/>
      <w:sz w:val="24"/>
      <w:szCs w:val="24"/>
      <w:lang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imbus Sans L;Times New Roman" w:cs="Lohit Hindi;MS Gothic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0:00Z</dcterms:created>
  <dc:creator>usuario</dc:creator>
  <dc:description/>
  <cp:keywords/>
  <dc:language>en-US</dc:language>
  <cp:lastModifiedBy>Nayara Paula Rodrigues de Freitas</cp:lastModifiedBy>
  <cp:lastPrinted>2011-05-06T09:43:00Z</cp:lastPrinted>
  <dcterms:modified xsi:type="dcterms:W3CDTF">2018-05-16T19:20:00Z</dcterms:modified>
  <cp:revision>24</cp:revision>
  <dc:subject/>
  <dc:title>TERMO DE DOAÇÃO</dc:title>
</cp:coreProperties>
</file>