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794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4290</wp:posOffset>
                  </wp:positionV>
                  <wp:extent cx="1038225" cy="457200"/>
                  <wp:effectExtent l="0" t="0" r="0" b="0"/>
                  <wp:wrapSquare wrapText="bothSides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b/>
          <w:bCs/>
          <w:color w:val="000000"/>
        </w:rPr>
        <w:t>ANEXO: I</w:t>
      </w:r>
      <w:r>
        <w:rPr>
          <w:rFonts w:cs="Arial" w:ascii="Arial" w:hAnsi="Arial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  <w:lang w:val="en-US" w:eastAsia="en-US" w:bidi="ar-SA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HA DE INSCRIÇÃO DE CANDIDATO À BOLSA DO PBAEX – 20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ÓRGÃO EMISS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567"/>
        <w:gridCol w:w="4634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 DADOS BANCÁRI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 CANDIDATO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CO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A CORREN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TEMÁTIC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3256"/>
      </w:tblGrid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ÇÃO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297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 DECLARAÇÃO DO CANDIDATO À BOLSA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claro conhecer plenamente as normas contidas no Edital PBAEX N</w:t>
            </w:r>
            <w:r>
              <w:rPr>
                <w:rFonts w:cs="Arial" w:ascii="Arial" w:hAnsi="Arial"/>
                <w:b w:val="false"/>
                <w:color w:val="00000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001/2017/PROEX/REITORIA/IFRR e no Regulamento do Programa de Bolsa Acadêmica de Extensão do IFRR.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:              /           /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  ] Xerox do </w:t>
            </w:r>
            <w:r>
              <w:rPr>
                <w:rFonts w:cs="Arial" w:ascii="Arial" w:hAnsi="Arial"/>
                <w:sz w:val="20"/>
                <w:szCs w:val="20"/>
              </w:rPr>
              <w:t xml:space="preserve">CPF e do RG do candidato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mprovante de matrícula emitido pelo setor de registro acadêmi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claração do setor de registro acadêmico de que o candidato NÃO se encontra matriculado na condição de REPETENTE ou com DEPENDÊNCIA DE ESTUD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Declaração dos setores de ensino, de pesquisa e financeiro de que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não está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inculado 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nenhum programa de bolsa nesses setores e ou com pendências no setor financeiro.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Mincho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0:00Z</dcterms:created>
  <dc:creator>Guilherme S. Ramos</dc:creator>
  <dc:description/>
  <dc:language>en-US</dc:language>
  <cp:lastModifiedBy>Ana Claudia de Oliveira Lopes</cp:lastModifiedBy>
  <cp:lastPrinted>2015-12-04T08:02:00Z</cp:lastPrinted>
  <dcterms:modified xsi:type="dcterms:W3CDTF">2017-01-06T19:50:00Z</dcterms:modified>
  <cp:revision>2</cp:revision>
  <dc:subject/>
  <dc:title/>
</cp:coreProperties>
</file>