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529"/>
        <w:gridCol w:w="2124"/>
      </w:tblGrid>
      <w:tr>
        <w:trPr>
          <w:trHeight w:val="5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74625</wp:posOffset>
                  </wp:positionV>
                  <wp:extent cx="1343025" cy="5918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BOLSA ACADÊMICA DE EXTENSÃO – PBAEX / EDIÇÃO – 2016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i/>
                <w:caps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</w:rPr>
              <w:t>CAMPU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__________________________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drawing>
                <wp:inline distT="0" distB="0" distL="0" distR="0">
                  <wp:extent cx="1071245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3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</w:tblGrid>
            <w:tr>
              <w:trPr>
                <w:trHeight w:val="209" w:hRule="atLeast"/>
              </w:trPr>
              <w:tc>
                <w:tcPr>
                  <w:tcW w:w="2384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GISTRO SOB N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ÁRIO DA VERSÃO FÍSICA DO </w:t>
      </w:r>
      <w:r>
        <w:rPr>
          <w:rFonts w:cs="Arial" w:ascii="Arial" w:hAnsi="Arial"/>
          <w:caps/>
        </w:rPr>
        <w:t xml:space="preserve">PROJETO OU DA  ATIVIDADE DE EXTENSÃO </w:t>
      </w:r>
      <w:r>
        <w:rPr>
          <w:rFonts w:cs="Arial" w:ascii="Arial" w:hAnsi="Arial"/>
          <w:bCs/>
        </w:rPr>
        <w:t>PBAEX 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 - DADOS DE IDENTIFICAÇÃO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4"/>
        <w:gridCol w:w="2552"/>
        <w:gridCol w:w="2410"/>
      </w:tblGrid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 Título do Projeto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Contedodetabela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.1.Temporalidade/Duração e Carga horári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níc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Térmi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aç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ga Horária Total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/04/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/10/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me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693"/>
        <w:gridCol w:w="2835"/>
      </w:tblGrid>
      <w:tr>
        <w:trPr>
          <w:trHeight w:val="143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  Responsável Pelo Projeto/Atividade</w:t>
            </w:r>
          </w:p>
        </w:tc>
      </w:tr>
      <w:tr>
        <w:trPr>
          <w:trHeight w:val="143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Coordenador                              (   ) Orientador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ulação: </w:t>
            </w:r>
          </w:p>
        </w:tc>
      </w:tr>
      <w:tr>
        <w:trPr>
          <w:trHeight w:val="142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t. Funcional: 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ocente  (   ) Técnico Administrativ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e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843"/>
        <w:gridCol w:w="1984"/>
        <w:gridCol w:w="993"/>
        <w:gridCol w:w="992"/>
      </w:tblGrid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 Equipe de Extensionistas Envolvidos na Execução do Projeto/Atividade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1. Servidor Docente/Administrativo 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 se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 Total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559"/>
        <w:gridCol w:w="1417"/>
        <w:gridCol w:w="1418"/>
        <w:gridCol w:w="850"/>
        <w:gridCol w:w="851"/>
      </w:tblGrid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. Alunos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 sem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/H Total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969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4. Instituições Parceir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Neste caso, a responsabilidade pela constituição da parceria é do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por meio de setor de extensão, bem como dos responsáveis pelo projeto ou pela atividade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 no Projeto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970"/>
      </w:tblGrid>
      <w:tr>
        <w:trPr/>
        <w:tc>
          <w:tcPr>
            <w:tcW w:w="9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 Unidade de Ensino, Setor ou entidade(s) acadêmica(s) envolvida(s) na realização do Projeto/da Atividade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 no Proje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8"/>
      </w:tblGrid>
      <w:tr>
        <w:trPr>
          <w:trHeight w:val="283" w:hRule="atLeast"/>
        </w:trPr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II – VINCULA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PROJETO/ DA ATIVIDADE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À POLÍTICA DE EXTENSÃO DO IFRR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76"/>
      </w:tblGrid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06. </w:t>
            </w:r>
            <w:r>
              <w:rPr>
                <w:rFonts w:cs="Arial" w:ascii="Arial" w:hAnsi="Arial"/>
                <w:b/>
              </w:rPr>
              <w:t xml:space="preserve">Área(s) Temática(s) da Política de Extensão do IFRR envolvida (s)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(   )  Comunicação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   )  Cult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(   )  </w:t>
            </w:r>
            <w:r>
              <w:rPr>
                <w:rFonts w:cs="Arial" w:ascii="Arial" w:hAnsi="Arial"/>
              </w:rPr>
              <w:t>Direitos Humanos e Justiça</w:t>
            </w:r>
            <w:r>
              <w:rPr>
                <w:rFonts w:cs="Arial" w:ascii="Arial" w:hAnsi="Arial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   )  Educaçã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   ) Meio Ambi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(   ) Saúde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(   ) Tecnologia e Produ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(   ) Trabalho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lang w:eastAsia="en-US" w:bidi="ar-SA"/>
              </w:rPr>
              <w:t xml:space="preserve">Programas </w:t>
            </w:r>
            <w:r>
              <w:rPr>
                <w:rFonts w:cs="Arial" w:ascii="Arial" w:hAnsi="Arial"/>
                <w:b/>
                <w:iCs/>
              </w:rPr>
              <w:t>da Política de Extensão do IFRR envolvidos</w:t>
            </w:r>
          </w:p>
        </w:tc>
      </w:tr>
      <w:tr>
        <w:trPr>
          <w:trHeight w:val="11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kern w:val="0"/>
                <w:sz w:val="23"/>
                <w:szCs w:val="23"/>
                <w:lang w:eastAsia="pt-BR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(   ) </w:t>
            </w:r>
            <w:r>
              <w:rPr>
                <w:rFonts w:cs="Arial" w:ascii="Arial" w:hAnsi="Arial"/>
                <w:b w:val="false"/>
                <w:kern w:val="0"/>
                <w:sz w:val="23"/>
                <w:szCs w:val="23"/>
                <w:lang w:eastAsia="pt-BR" w:bidi="ar-SA"/>
              </w:rPr>
              <w:t>Extensão Rural e Orientação Técnica ao Homem do Campo e aos APLS  Urbanos e Rurais.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pt-BR" w:bidi="ar-SA"/>
              </w:rPr>
              <w:t xml:space="preserve">(   )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Educação Profissional, </w:t>
            </w: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pt-BR" w:bidi="ar-SA"/>
              </w:rPr>
              <w:t>Esporte, Cultura e Lazer.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pt-BR" w:bidi="ar-SA"/>
              </w:rPr>
              <w:t xml:space="preserve">(   )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>Educação Profissional, Tecnologia Social e Cidadani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820"/>
      </w:tblGrid>
      <w:tr>
        <w:trPr>
          <w:trHeight w:val="170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. </w:t>
            </w:r>
            <w:r>
              <w:rPr>
                <w:rFonts w:eastAsia="Calibri" w:cs="Arial" w:ascii="Arial" w:hAnsi="Arial"/>
                <w:b/>
                <w:kern w:val="0"/>
                <w:lang w:eastAsia="en-US" w:bidi="ar-SA"/>
              </w:rPr>
              <w:t xml:space="preserve">Linhas de Ação </w:t>
            </w:r>
            <w:r>
              <w:rPr>
                <w:rFonts w:cs="Arial" w:ascii="Arial" w:hAnsi="Arial"/>
                <w:b/>
                <w:iCs/>
              </w:rPr>
              <w:t>da Política de Extensão do IFRR</w:t>
            </w:r>
          </w:p>
        </w:tc>
      </w:tr>
      <w:tr>
        <w:trPr>
          <w:trHeight w:val="196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(   )  Acessibilidade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(   )  Artes e Patrimônio Histórico-Cultural     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(   ) Comunicação, Mídia e Marketing 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(   ) Desenvolvimento Regional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(   ) Educação e Formação Profissional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   ) Desenvolvimento Rural e Questão Agrária 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(   )  Meio Ambiente e Sustentabilidade    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(   ) Qualidade de Vida e Saúd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(   ) Tecnologia, Produção e Inovação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) Violência e Cultura da Paz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   )  Direitos humanos e Diversidades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   ) Produção Animal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   ) Produção Vegetal                              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(   ) Esporte, Recreação e Lazer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   ) Temas Específicos   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iCs/>
              </w:rPr>
              <w:t>III – DETALHAMENTO DO PROJETO/DA ATIVIDAD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9. Público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lvo e Local de Execução do Projeto/da Atividade 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Objetivo Geral</w:t>
            </w:r>
            <w:r>
              <w:rPr>
                <w:rFonts w:cs="Arial" w:ascii="Arial" w:hAnsi="Arial"/>
                <w:sz w:val="22"/>
                <w:szCs w:val="22"/>
              </w:rPr>
              <w:t xml:space="preserve"> (O que se pretende alcançar ao final do projeto?)</w:t>
            </w:r>
          </w:p>
        </w:tc>
      </w:tr>
      <w:tr>
        <w:trPr>
          <w:trHeight w:val="65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. Objetivos Específicos </w:t>
            </w:r>
            <w:r>
              <w:rPr>
                <w:rFonts w:cs="Arial" w:ascii="Arial" w:hAnsi="Arial"/>
                <w:sz w:val="22"/>
                <w:szCs w:val="22"/>
              </w:rPr>
              <w:t>(Desdobramento do Objetivo Geral, orientam as metas a serem alcançadas por meio dos indicadores físicos)</w:t>
            </w:r>
          </w:p>
        </w:tc>
      </w:tr>
      <w:tr>
        <w:trPr>
          <w:trHeight w:val="58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 Justificativa </w:t>
            </w:r>
            <w:r>
              <w:rPr>
                <w:rFonts w:cs="Arial" w:ascii="Arial" w:hAnsi="Arial"/>
                <w:sz w:val="22"/>
                <w:szCs w:val="22"/>
              </w:rPr>
              <w:t>(Detalhar o porquê do Projeto/da Atividade e demonstrar a relação com o Ensino e a Pesquisa)</w:t>
            </w:r>
          </w:p>
        </w:tc>
      </w:tr>
      <w:tr>
        <w:trPr>
          <w:trHeight w:val="56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 Descrição das Atividades do Projeto </w:t>
            </w:r>
            <w:r>
              <w:rPr>
                <w:rFonts w:cs="Arial" w:ascii="Arial" w:hAnsi="Arial"/>
                <w:sz w:val="22"/>
                <w:szCs w:val="22"/>
              </w:rPr>
              <w:t>(Detalhar o que será executado com o Projeto)</w:t>
            </w:r>
          </w:p>
        </w:tc>
      </w:tr>
      <w:tr>
        <w:trPr>
          <w:trHeight w:val="56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Metodologia</w:t>
            </w:r>
            <w:r>
              <w:rPr>
                <w:rFonts w:cs="Arial" w:ascii="Arial" w:hAnsi="Arial"/>
                <w:sz w:val="22"/>
                <w:szCs w:val="22"/>
              </w:rPr>
              <w:t xml:space="preserve"> (Detalhar como o Projeto será executado)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 Avaliação e Verificação de 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 (De que maneira o Projeto será avaliado?)</w:t>
            </w:r>
          </w:p>
        </w:tc>
      </w:tr>
      <w:tr>
        <w:trPr>
          <w:trHeight w:val="101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  Impactos e Resultados Esperados</w:t>
            </w:r>
            <w:r>
              <w:rPr>
                <w:rFonts w:cs="Arial" w:ascii="Arial" w:hAnsi="Arial"/>
                <w:sz w:val="22"/>
                <w:szCs w:val="22"/>
              </w:rPr>
              <w:t xml:space="preserve"> (Que benefícios são esperados?)</w:t>
            </w:r>
          </w:p>
        </w:tc>
      </w:tr>
      <w:tr>
        <w:trPr>
          <w:trHeight w:val="68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 Cronograma de Execução do Projeto/da Atividade</w:t>
            </w:r>
            <w:r>
              <w:rPr>
                <w:rFonts w:cs="Arial" w:ascii="Arial" w:hAnsi="Arial"/>
                <w:sz w:val="22"/>
                <w:szCs w:val="22"/>
              </w:rPr>
              <w:t xml:space="preserve"> (distribuição das atividades ao longo do período de duração do projeto/da atividad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iCs/>
              </w:rPr>
              <w:t>IV – DETALHAMENTO DOS RECURSOS MATERIAIS, LOGÍSTICOS E FINANCEIROS NECESSÁRIOS À EXECUÇÃO DO PROJETO/DA ATIVIDAD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1732"/>
      </w:tblGrid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 Material de Consum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- R$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UBTOT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1732"/>
      </w:tblGrid>
      <w:tr>
        <w:trPr>
          <w:trHeight w:val="176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erviço de Terceiros- Pessoa Físic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- R$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UBTOTA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erviço de Terceiros- Pessoa Jurídic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- R$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UBTOTAL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1732"/>
      </w:tblGrid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 Pagamento de Diária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- R$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UBTOTAL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1732"/>
      </w:tblGrid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 Outras Despesas (Especificar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- R$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UBTOTA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68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 Resumo Geral das Despesas Financeiras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- R$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terial de Consumo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Terceiros- Pessoa Física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ço de Terceiros-  Pessoa Jurídica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árias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utras Despesas 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USTO GERAL DO PROJETO/DA ATIVIDAD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R$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276"/>
        <w:gridCol w:w="2157"/>
      </w:tblGrid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4. Necessidade de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Locomoção/Transport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Previsão para uso de transporte do própri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Campus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 pesso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8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V – RESPONSÁVEIS PELA EXECUÇÃO DO PROJETO/DA ATIVIDAD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 ALUNOS EXTENSIONISTAS</w:t>
            </w:r>
          </w:p>
        </w:tc>
      </w:tr>
      <w:tr>
        <w:trPr/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: _____________________________________     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ssinatu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: _____________________________________     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 SERVIDOR COORDENADOR/ORIENTADOR</w:t>
            </w:r>
          </w:p>
        </w:tc>
      </w:tr>
      <w:tr>
        <w:trPr/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: ____________________________________    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6"/>
      </w:tblGrid>
      <w:tr>
        <w:trPr>
          <w:trHeight w:val="227" w:hRule="atLeast"/>
        </w:trPr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 – APRECIAÇÃO/APROVAÇÃO INTERNA DO PROJETO/DA ATIVIDAD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383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 CIÊNCIA E CONCORDÂNCIA DA CHEFIA IMEDIATA DO SERVIDOR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u ciente do envolvimento do servidor acima identificado neste Projeto/ nesta Atividade e sou de parecer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Favorável  (   ) Desfavorável à aprovação deste Projeto / Programa / Atividade de Extens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 ______/_____/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: _______________________________________    ________________________________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363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. PARECER DA DIRETORIA/COORDENAÇÃO DE EXTENSÃO D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AMPUS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 Diretoria / Coordenação, considerando a Política de Extensão do IFRR e o Regulamento do PBAEX, é de parecer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Favorável  (   ) Desfavorável à aprovação deste Projeto/ desta Atividade de Extens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 ______/_____/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: _______________________________________   ________________________________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465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. PARECER DA DIRETORIA/COORD. DE ADMINISTRAÇÃO E PLANEJAMENTO D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AMPUS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 Diretoria / Coordenação, considerando a dotação financeira e orçamentária deste </w:t>
            </w:r>
            <w:r>
              <w:rPr>
                <w:rFonts w:cs="Arial" w:ascii="Arial" w:hAnsi="Arial"/>
                <w:i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sz w:val="22"/>
                <w:szCs w:val="22"/>
              </w:rPr>
              <w:t xml:space="preserve">, é de parecer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Favorável  (   ) Desfavorável à aprovação deste Projeto/ desta Atividade de Extens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 ______/_____/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: ______________________________________       _______________________________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409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. PARECER DA DIREÇÃO- GERAL D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AMPUS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 Direção- Geral, considerando os pareceres anteriores, é de parecer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Favorável  (   ) Desfavorável à aprovação deste Projeto/desta Atividade de Exten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: ______/_____/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: _____________________________________       ________________________________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5:00Z</dcterms:created>
  <dc:creator>guilherme Ramos</dc:creator>
  <dc:description/>
  <cp:keywords/>
  <dc:language>en-US</dc:language>
  <cp:lastModifiedBy>Ivania Nascimento</cp:lastModifiedBy>
  <cp:lastPrinted>2015-12-04T08:04:00Z</cp:lastPrinted>
  <dcterms:modified xsi:type="dcterms:W3CDTF">2015-12-04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