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794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 / EDIÇÃO –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  <w:r>
        <w:rPr>
          <w:rFonts w:cs="Times New Roman" w:ascii="Times New Roman" w:hAnsi="Times New Roman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ICHA DE INSCRIÇÃO DE CANDIDATO À BOLSA DO PBAEX –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567"/>
        <w:gridCol w:w="4634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. DADOS BANCÁRI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DO CANDIDATO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CO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 CORREN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ÓD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TEMÁTIC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3256"/>
      </w:tblGrid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ULAÇÃO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297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 DECLARAÇÃO DO CANDIDATO À BOLSA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claro conhecer plenamente as normas contidas no Edital PBAEX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001/2019/PROEX/REITORIA/IFRR e no Regulamento do Programa de Bolsa Acadêmica de Extensão do IFRR.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:              /           /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   ] Xerox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 e do RG do discente candidato a bolsa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] Histórico Escolar emitido pelo setor de registro acadêmico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Declaração do setor de registro acadêmico de que o candidato NÃO se encontra matriculado na condição de REPETENTE ou na condição APROVADO COM DEPENDÊNCI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claração dos setores de ensino, de pesquisa e financeiro de que 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idato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não est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culado a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nenhum programa de bolsa nesses setores e ou com pendências no setor financeiro.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5:00Z</dcterms:created>
  <dc:creator>Guilherme S. Ramos</dc:creator>
  <dc:description/>
  <dc:language>en-US</dc:language>
  <cp:lastModifiedBy>Ana Claudia de Oliveira Lopes</cp:lastModifiedBy>
  <cp:lastPrinted>2019-01-30T12:43:00Z</cp:lastPrinted>
  <dcterms:modified xsi:type="dcterms:W3CDTF">2019-01-30T16:44:00Z</dcterms:modified>
  <cp:revision>6</cp:revision>
  <dc:subject/>
  <dc:title/>
</cp:coreProperties>
</file>