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5374"/>
        <w:gridCol w:w="2427"/>
      </w:tblGrid>
      <w:tr>
        <w:trPr>
          <w:trHeight w:val="794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1404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szCs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VII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REQUERIMENTO DE RE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981"/>
      </w:tblGrid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 DADOS DO PROJETO</w:t>
            </w:r>
          </w:p>
        </w:tc>
      </w:tr>
      <w:tr>
        <w:trPr>
          <w:trHeight w:val="3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DIGO DO PROJET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ADOR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 DE EXTENSÃ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RGUMENTAÇÃO LÓGICA (FUNDAMENTAÇÃO)</w:t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ssinatura do Servidor Orientado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NOME POR EXTENSO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OB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.: O recurso devidamente assinado deverá ser encaminhado por e-mail à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pt-BR"/>
          </w:rPr>
          <w:t>proex@ifrr.edu.br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, conforme o item </w:t>
      </w:r>
      <w:r>
        <w:rPr>
          <w:rFonts w:cs="Times New Roman" w:ascii="Times New Roman" w:hAnsi="Times New Roman"/>
          <w:sz w:val="20"/>
          <w:szCs w:val="20"/>
        </w:rPr>
        <w:t>10.1 do edital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 recursos poderão ser interpostos até às 17h30min do dia 27/3/20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DejaVu Sans;Arial" w:cs="Lohit Hindi;Times New Roman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ejaVu Sans;Arial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ejaVu Sans;Arial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ex@ifrr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4:00Z</dcterms:created>
  <dc:creator>Guilherme S. Ramos</dc:creator>
  <dc:description/>
  <dc:language>en-US</dc:language>
  <cp:lastModifiedBy>Ana Claudia de Oliveira Lopes</cp:lastModifiedBy>
  <cp:lastPrinted>2019-01-30T12:46:00Z</cp:lastPrinted>
  <dcterms:modified xsi:type="dcterms:W3CDTF">2019-01-30T16:46:00Z</dcterms:modified>
  <cp:revision>6</cp:revision>
  <dc:subject/>
  <dc:title/>
</cp:coreProperties>
</file>