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etabela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VALIAÇÃO DO BOLSISTA PELO ORIENTADOR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267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ÍTULO DO PROJE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Contedodetabela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5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  <w:gridCol w:w="281"/>
        <w:gridCol w:w="281"/>
        <w:gridCol w:w="281"/>
        <w:gridCol w:w="282"/>
        <w:gridCol w:w="281"/>
        <w:gridCol w:w="304"/>
      </w:tblGrid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1. Na sua opinião, o(a) bolsista deste projeto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5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ve segurança em conhecimentos, competências, habilidades e procedimentos teórico-práticos inerentes à atividade de extensão;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mpriu as tarefas que lhes foram atribuídas no plano de trabalho;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rou interesse e responsabilidade na execução do programa;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Compreendeu a articulação entre o ensino, pesquisa e extensão;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Desenvolveu-se do ponto de vista pessoal e acadêmico;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Percebeu a inserção social de sua opção profissional;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cionou-se bem com a equipe do projeto;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Ajudou a solucionar problemas identificados;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Desenvolveu ações multidisciplinares/ interdisciplinares;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Adquiriu novos conhecimentos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1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1"/>
        <w:gridCol w:w="281"/>
        <w:gridCol w:w="281"/>
        <w:gridCol w:w="281"/>
        <w:gridCol w:w="282"/>
        <w:gridCol w:w="281"/>
        <w:gridCol w:w="304"/>
      </w:tblGrid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2. Com relação ao envolvimento do(a) bolsista do projeto, avalie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5</w:t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Assidu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Pontual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 xml:space="preserve">Iniciativa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Disponibil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Empenh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Responsabilidade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Capacidade de interação com o público alv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Participação nas atividades do programa/ projet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Integração com o grup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Grau de envolvimento e comprometimento com o programa / projeto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Capacidade de organização e gerenciamento da rotina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Desempenho acadêmico global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Participação em eventos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0" w:hanging="0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Total</w:t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6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rescentar outras informações que julgar importante.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pt-BR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  <w:lang w:eastAsia="pt-BR" w:bidi="ar-SA"/>
        </w:rPr>
        <w:t>AVALIAÇÃO DIREX/CODEX PELO ORIENTAD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1"/>
        <w:gridCol w:w="282"/>
        <w:gridCol w:w="281"/>
        <w:gridCol w:w="281"/>
        <w:gridCol w:w="281"/>
        <w:gridCol w:w="282"/>
        <w:gridCol w:w="304"/>
      </w:tblGrid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1. Na sua opinião, a DIEX/CODEX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t-BR" w:bidi="ar-SA"/>
              </w:rPr>
              <w:t>5</w:t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-se de forma clara e objetiva no ambiente organizacional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te a manutenção das condições materiais e institucionais para o desenvolvimento dos Projetos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poia as atividades acadêmicas das ações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ompanha o desenvolvimento das ações para identificar eventuais dificuldades e tomar providências cabíveis para sua superação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mostra capacidade de iniciativa para solucionar problemas identificar eventuais dificuldades e tomar providências cabíveis para sua superação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tiva e influencia a equipe para que contribuam da melhor forma com os objetivos propostos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ena e acompanha as atividades acadêmicas de docentes e discentes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  <w:t>;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ve reunião ou encontros para soluções discussão do desenvolvimento do projeto/ação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8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ções que julgar necessário</w:t>
            </w:r>
          </w:p>
        </w:tc>
      </w:tr>
      <w:tr>
        <w:trPr/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3"/>
      </w:tblGrid>
      <w:tr>
        <w:trPr>
          <w:trHeight w:val="865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_____/_____/2020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        Assinatura do orientador 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en-US" w:bidi="ar-SA"/>
      </w:rPr>
    </w:pPr>
    <w:r>
      <w:rPr>
        <w:rFonts w:cs="Calibri" w:ascii="Calibri" w:hAnsi="Calibri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04465</wp:posOffset>
          </wp:positionH>
          <wp:positionV relativeFrom="margin">
            <wp:posOffset>-2131695</wp:posOffset>
          </wp:positionV>
          <wp:extent cx="683895" cy="65214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Ministério da Educação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ecretaria de Educação Profissional e Tecnológica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Instituto Federal de Educação, Ciência e Tecnologia de Roraima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Reitoria</w:t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Pró-Reitoria de Extensão</w:t>
    </w:r>
  </w:p>
  <w:p>
    <w:pPr>
      <w:pStyle w:val="Normal"/>
      <w:spacing w:before="120" w:after="0"/>
      <w:jc w:val="cent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PROGRAMA DE BOLSA ACADÊMICA DE EXTENSÃO – PBAEX / EDIÇÃO – 2020</w:t>
    </w:r>
  </w:p>
  <w:p>
    <w:pPr>
      <w:pStyle w:val="Normal"/>
      <w:spacing w:before="120" w:after="120"/>
      <w:jc w:val="center"/>
      <w:rPr/>
    </w:pPr>
    <w:r>
      <w:rPr>
        <w:rFonts w:cs="Calibri" w:ascii="Calibri" w:hAnsi="Calibri"/>
        <w:b/>
        <w:i/>
        <w:sz w:val="22"/>
      </w:rPr>
      <w:t>CAMPUS:</w:t>
    </w:r>
    <w:r>
      <w:rPr>
        <w:rFonts w:cs="Calibri" w:ascii="Calibri" w:hAnsi="Calibri"/>
        <w:b/>
        <w:sz w:val="22"/>
      </w:rPr>
      <w:t xml:space="preserve"> ___________________________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ecuodecorpodetextoChar">
    <w:name w:val="Recuo de corpo de texto Char"/>
    <w:qFormat/>
    <w:rPr>
      <w:rFonts w:ascii="Verdana" w:hAnsi="Verdana" w:eastAsia="DejaVu Sans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1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Liberation Mono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14:00Z</dcterms:created>
  <dc:creator>guilherme Ramos</dc:creator>
  <dc:description/>
  <cp:keywords/>
  <dc:language>en-US</dc:language>
  <cp:lastModifiedBy>Juliana Rosa Lira</cp:lastModifiedBy>
  <cp:lastPrinted>2019-01-30T12:47:00Z</cp:lastPrinted>
  <dcterms:modified xsi:type="dcterms:W3CDTF">2020-02-07T14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