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EXO 1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FORMULÁRIO I – Formulário de Ddaos cadastrais e Apresentação da Propo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 DO PESQUISADOR PROPON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498197681"/>
            <w:bookmarkStart w:id="1" w:name="__Fieldmark__0_49819768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498197681"/>
            <w:bookmarkStart w:id="3" w:name="__Fieldmark__1_49819768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Unidade de lotaçã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 alternativ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 DO (A) DISC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498197681"/>
            <w:bookmarkStart w:id="5" w:name="__Fieldmark__2_49819768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498197681"/>
            <w:bookmarkStart w:id="7" w:name="__Fieldmark__3_49819768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urso:                                                                               Nº matrícula: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 DO (A) DISC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498197681"/>
            <w:bookmarkStart w:id="9" w:name="__Fieldmark__4_49819768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498197681"/>
            <w:bookmarkStart w:id="11" w:name="__Fieldmark__5_49819768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urso:                                                                               Nº matrícula: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DA PROPO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  <w:gridCol w:w="7390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Título 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hd w:fill="E6E6E6" w:val="clear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m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Máximo 500 palavras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alavras-chave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Mínimo de 03 e máximo de 06 palavras-chave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 geral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Finalidade geral do projeto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s específicos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Relacionar as finalidades específicas do projeto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Justificativa da proposta e </w:t>
            </w:r>
            <w:r>
              <w:rPr>
                <w:rFonts w:cs="Arial" w:ascii="Arial" w:hAnsi="Arial"/>
                <w:color w:val="000000"/>
                <w:lang w:val="en-US"/>
              </w:rPr>
              <w:t>potenciais impactos científicos, sociais 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ou ambientai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crever </w:t>
            </w:r>
            <w:r>
              <w:rPr>
                <w:rFonts w:cs="Arial" w:ascii="Arial" w:hAnsi="Arial"/>
                <w:color w:val="000000"/>
              </w:rPr>
              <w:t xml:space="preserve">a justificativa </w:t>
            </w:r>
            <w:r>
              <w:rPr>
                <w:rFonts w:cs="Arial" w:ascii="Arial" w:hAnsi="Arial"/>
                <w:color w:val="000000"/>
                <w:lang w:val="en-US"/>
              </w:rPr>
              <w:t>e dimensionar o(s) impacto(s) esperado(s) com a execução d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 demais aspectos.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ercurso metodológic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crever o(s) método(s), técnica(s), material(is), máquinas e instrumentos utilizados para que os objetivos propostos sejam alcançados.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ltados esperado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Especificar os resultados a serem obtidos com a execução da proposta, com ênfase na geração de produtos, processos ou serviços especializados e na aplicação esperada do resultado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en-US"/>
              </w:rPr>
              <w:t>nfraestrutura disponível para a realização do projet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crever a estrutura física e técnica disponível para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Isso inclui maquinário, instrumentos de medidas e ou aferição, veículos e instalações. Deve ser informado se as máquinas e os instrumentos estarão disponíveis em tempo integral ou parcial para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ferência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ar as referências utilizadas para a estruturação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ronograma de execuçã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Anexo 2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rçament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Anexo 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7" w:right="1122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Ó-REITORIA DE PESQUISA, PÓS-GRADUAÇÃO E INOVAÇÃO TECNOLÓGICA</w:t>
      </w:r>
    </w:p>
    <w:tbl>
      <w:tblPr>
        <w:tblW w:w="1455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94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9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MODELO DE CRONOGRAMA DE EXECUÇÃO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995"/>
        <w:gridCol w:w="1011"/>
        <w:gridCol w:w="5226"/>
        <w:gridCol w:w="1311"/>
        <w:gridCol w:w="4080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PROPOSTA</w:t>
            </w:r>
          </w:p>
        </w:tc>
        <w:tc>
          <w:tcPr>
            <w:tcW w:w="1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1134"/>
        <w:gridCol w:w="1134"/>
        <w:gridCol w:w="1134"/>
        <w:gridCol w:w="1276"/>
        <w:gridCol w:w="1134"/>
        <w:gridCol w:w="1134"/>
        <w:gridCol w:w="1275"/>
        <w:gridCol w:w="1017"/>
      </w:tblGrid>
      <w:tr>
        <w:trPr>
          <w:trHeight w:val="367" w:hRule="atLeast"/>
        </w:trPr>
        <w:tc>
          <w:tcPr>
            <w:tcW w:w="5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s atividades</w:t>
            </w:r>
          </w:p>
        </w:tc>
        <w:tc>
          <w:tcPr>
            <w:tcW w:w="92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s/Ano</w:t>
            </w:r>
          </w:p>
        </w:tc>
      </w:tr>
      <w:tr>
        <w:trPr>
          <w:trHeight w:val="162" w:hRule="atLeast"/>
        </w:trPr>
        <w:tc>
          <w:tcPr>
            <w:tcW w:w="5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3</w:t>
      </w:r>
    </w:p>
    <w:p>
      <w:pPr>
        <w:pStyle w:val="Normal"/>
        <w:jc w:val="center"/>
        <w:rPr/>
      </w:pPr>
      <w:r>
        <w:rPr/>
        <w:t xml:space="preserve">MODELO DE ORÇAMENTO 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857"/>
        <w:gridCol w:w="1200"/>
        <w:gridCol w:w="5350"/>
        <w:gridCol w:w="1341"/>
        <w:gridCol w:w="3886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PROPOSTA</w:t>
            </w:r>
          </w:p>
        </w:tc>
        <w:tc>
          <w:tcPr>
            <w:tcW w:w="1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063"/>
        <w:gridCol w:w="1602"/>
        <w:gridCol w:w="1601"/>
        <w:gridCol w:w="1695"/>
        <w:gridCol w:w="1721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API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ONSUMO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99" w:footer="72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09"/>
          <w:tab w:val="left" w:pos="458" w:leader="none"/>
        </w:tabs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ANEXO 4</w:t>
      </w:r>
    </w:p>
    <w:p>
      <w:pPr>
        <w:pStyle w:val="TextBody"/>
        <w:spacing w:lineRule="atLeast" w:line="200" w:before="0" w:after="0"/>
        <w:jc w:val="center"/>
        <w:rPr/>
      </w:pPr>
      <w:r>
        <w:rPr/>
        <w:t>Análise Técnica – Pontuação máxima de 100.</w:t>
      </w:r>
    </w:p>
    <w:tbl>
      <w:tblPr>
        <w:tblW w:w="966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209"/>
        <w:gridCol w:w="1190"/>
        <w:gridCol w:w="1578"/>
        <w:gridCol w:w="1232"/>
        <w:gridCol w:w="1199"/>
      </w:tblGrid>
      <w:tr>
        <w:trPr/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RITÉRIOS DE ANÁLISE E JULGAMENTO  ETAPA I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áxim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uantidade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ntuação obtida*</w:t>
            </w:r>
          </w:p>
        </w:tc>
      </w:tr>
      <w:tr>
        <w:trPr/>
        <w:tc>
          <w:tcPr>
            <w:tcW w:w="25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tulação</w:t>
            </w:r>
          </w:p>
        </w:tc>
        <w:tc>
          <w:tcPr>
            <w:tcW w:w="51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right="-4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20</w:t>
            </w:r>
          </w:p>
        </w:tc>
      </w:tr>
      <w:tr>
        <w:trPr/>
        <w:tc>
          <w:tcPr>
            <w:tcW w:w="25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to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tr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st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duad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entação Concluída</w:t>
            </w:r>
          </w:p>
        </w:tc>
        <w:tc>
          <w:tcPr>
            <w:tcW w:w="51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25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torad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trad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zaçã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balho de conclusão de curs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niciação científica ( </w:t>
            </w:r>
            <w:r>
              <w:rPr>
                <w:rFonts w:cs="Arial" w:ascii="Arial" w:hAnsi="Arial"/>
                <w:sz w:val="16"/>
                <w:szCs w:val="16"/>
              </w:rPr>
              <w:t>PIBICT / PICC</w:t>
            </w:r>
            <w:r>
              <w:rPr>
                <w:rFonts w:cs="Arial" w:ascii="Arial" w:hAnsi="Arial"/>
                <w:sz w:val="21"/>
                <w:szCs w:val="21"/>
              </w:rPr>
              <w:t xml:space="preserve"> / Outros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ção</w:t>
            </w:r>
          </w:p>
        </w:tc>
        <w:tc>
          <w:tcPr>
            <w:tcW w:w="51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máxima 55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igo em periódico Naciona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igo em periódico Internaciona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mo expandido publicado em anais de congress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 de livr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ítulo de livr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ção de softwar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to ou processo de desenvolvimento ou geração de trabalho de patent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nte de projeto de pesquisa concluíd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 Total I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Análise da proposta – Pontuação máxima de 50.</w:t>
      </w:r>
    </w:p>
    <w:tbl>
      <w:tblPr>
        <w:tblW w:w="964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422"/>
        <w:gridCol w:w="1811"/>
      </w:tblGrid>
      <w:tr>
        <w:trPr/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RITÉRIOS DE ANÁLISE E JULGAMENTO – ETAPA 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0 – 10)*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rito e relevância da proposta para o desenvolvimento científico, tecnológico e de inovação de Roraim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quação da Proposta em relação aos objetivos, metodologia, resultados esperados, orçamento e cronograma de execuçã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erência e adequação entre a capacitação e a experiência do pesquisador (equipe de apoio quando houver) aos objetivos, atividades e metas proposto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bilidade técnica e econômica da proposta em relação ao orçamento propost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7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ciais impactos científicos, sociais e ou ambientais dos resultados do projeto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ntuação Total I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7960" w:leader="none"/>
          <w:tab w:val="left" w:pos="8084" w:leader="none"/>
          <w:tab w:val="left" w:pos="8384" w:leader="none"/>
          <w:tab w:val="left" w:pos="8416" w:leader="none"/>
          <w:tab w:val="left" w:pos="8432" w:leader="none"/>
        </w:tabs>
        <w:spacing w:before="0" w:after="0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ara estipulação das notas poderão ser utilizadas até duas casas decima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ntuação final de cada projeto será aferida pela fórmula: </w:t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Total da Etapa I) + (Total da Etapa II x 2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6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5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 DE EDITAL</w:t>
      </w:r>
    </w:p>
    <w:p>
      <w:pPr>
        <w:pStyle w:val="Normal"/>
        <w:autoSpaceDE w:val="false"/>
        <w:rPr/>
      </w:pPr>
      <w:r>
        <w:rPr>
          <w:rFonts w:eastAsia="ArialMT;Arial" w:cs="ArialMT;Arial" w:ascii="Arial" w:hAnsi="Arial"/>
          <w:b/>
          <w:bCs/>
        </w:rPr>
        <w:t>De:</w:t>
      </w:r>
      <w:r>
        <w:rPr>
          <w:rFonts w:eastAsia="ArialMT;Arial" w:cs="ArialMT;Arial" w:ascii="Arial" w:hAnsi="Arial"/>
        </w:rPr>
        <w:t xml:space="preserve"> …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MT;Arial" w:cs="ArialMT;Arial" w:ascii="Arial" w:hAnsi="Arial"/>
          <w:b/>
          <w:bCs/>
        </w:rPr>
        <w:t>Para:</w:t>
      </w:r>
      <w:r>
        <w:rPr>
          <w:rFonts w:eastAsia="ArialMT;Arial" w:cs="ArialMT;Arial" w:ascii="Arial" w:hAnsi="Arial"/>
        </w:rPr>
        <w:t xml:space="preserve"> Comitê Gestor do </w:t>
      </w:r>
      <w:r>
        <w:rPr>
          <w:rFonts w:eastAsia="Arial" w:cs="Arial" w:ascii="Arial" w:hAnsi="Arial"/>
        </w:rPr>
        <w:t>Edital Nº 03/2016/IFRR/PROPESQ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MT;Arial" w:ascii="Arial" w:hAnsi="Arial"/>
        </w:rPr>
        <w:t>Pró-reitoria de Pesquisa, Pós-Graduação e Inovação Tecnológica</w:t>
      </w:r>
    </w:p>
    <w:p>
      <w:pPr>
        <w:pStyle w:val="Normal"/>
        <w:autoSpaceDE w:val="false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MT;Arial" w:ascii="Arial" w:hAnsi="Arial"/>
        </w:rPr>
        <w:t xml:space="preserve">Encaminho para V.Sa. o recurso ao </w:t>
      </w:r>
      <w:r>
        <w:rPr>
          <w:rFonts w:eastAsia="Arial" w:cs="Arial" w:ascii="Arial" w:hAnsi="Arial"/>
        </w:rPr>
        <w:t>Edital Nº 03/2016/IFRR/PROPESQ</w:t>
      </w:r>
      <w:r>
        <w:rPr>
          <w:rFonts w:eastAsia="ArialMT;Arial" w:cs="ArialMT;Arial" w:ascii="Arial" w:hAnsi="Arial"/>
        </w:rPr>
        <w:t xml:space="preserve"> e peço   DEFERIMENTO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  <w:t>1.Dados Gerais do Servidor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09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Nome completo: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CPF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G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Câmpus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Siape Nº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Justificativa do recurs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3.Fundamentação legal do recurs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ocal, ___de _____ de 2016.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ssinatura do servidor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º SIAPE …..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7" w:right="1122" w:gutter="0" w:header="51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MT;Arial" w:cs="ArialMT;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Lucida Sans Unicode"/>
      <w:kern w:val="2"/>
      <w:lang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 w:cs="Mangal"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Lucida Sans Unicode" w:cs="Mangal"/>
      <w:kern w:val="2"/>
      <w:szCs w:val="18"/>
      <w:lang w:bidi="hi-IN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WW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udo1">
    <w:name w:val="conteudo1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extbody1">
    <w:name w:val="WW-Text body1"/>
    <w:basedOn w:val="Standarduser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uppressAutoHyphens w:val="true"/>
      <w:spacing w:before="0" w:after="120"/>
      <w:ind w:left="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5:00Z</dcterms:created>
  <dc:creator>Carlos</dc:creator>
  <dc:description/>
  <dc:language>en-US</dc:language>
  <cp:lastModifiedBy>Pamela Priscilla da Costa Carvalho</cp:lastModifiedBy>
  <cp:lastPrinted>2016-03-07T14:20:00Z</cp:lastPrinted>
  <dcterms:modified xsi:type="dcterms:W3CDTF">2016-03-07T20:05:00Z</dcterms:modified>
  <cp:revision>2</cp:revision>
  <dc:subject/>
  <dc:title/>
</cp:coreProperties>
</file>