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NEXO I – FORMULÁRIO DE INSCRIÇÃ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Disponível no SU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tbl>
      <w:tblPr>
        <w:tblW w:w="88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25"/>
      </w:tblGrid>
      <w:tr>
        <w:trPr>
          <w:trHeight w:val="360" w:hRule="atLeast"/>
        </w:trPr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PROJETO</w:t>
            </w:r>
          </w:p>
        </w:tc>
      </w:tr>
      <w:tr>
        <w:trPr>
          <w:trHeight w:val="696" w:hRule="atLeast"/>
        </w:trPr>
        <w:tc>
          <w:tcPr>
            <w:tcW w:w="8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ÍTULO:</w:t>
            </w:r>
          </w:p>
        </w:tc>
      </w:tr>
      <w:tr>
        <w:trPr>
          <w:trHeight w:val="360" w:hRule="atLeast"/>
        </w:trPr>
        <w:tc>
          <w:tcPr>
            <w:tcW w:w="8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DE CONHECIMENTO (conforme CNPq):</w:t>
            </w:r>
          </w:p>
        </w:tc>
      </w:tr>
      <w:tr>
        <w:trPr>
          <w:trHeight w:val="612" w:hRule="atLeast"/>
        </w:trPr>
        <w:tc>
          <w:tcPr>
            <w:tcW w:w="8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CRIÇÃO PARA: ( ) PIBIC/CNPq ( ) PIBITI/CNPq</w:t>
            </w:r>
          </w:p>
        </w:tc>
      </w:tr>
      <w:tr>
        <w:trPr>
          <w:trHeight w:val="612" w:hRule="atLeast"/>
        </w:trPr>
        <w:tc>
          <w:tcPr>
            <w:tcW w:w="8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ECESSITA SUBMISSÃO AO COMITÊ DE ÉTICA (CEP): ( ) SIM ( ) NÃ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9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6"/>
        <w:gridCol w:w="1393"/>
        <w:gridCol w:w="1405"/>
        <w:gridCol w:w="2711"/>
      </w:tblGrid>
      <w:tr>
        <w:trPr>
          <w:trHeight w:val="390" w:hRule="atLeast"/>
        </w:trPr>
        <w:tc>
          <w:tcPr>
            <w:tcW w:w="8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BOLSISTA</w:t>
            </w:r>
          </w:p>
        </w:tc>
      </w:tr>
      <w:tr>
        <w:trPr>
          <w:trHeight w:val="360" w:hRule="atLeast"/>
        </w:trPr>
        <w:tc>
          <w:tcPr>
            <w:tcW w:w="62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:</w:t>
            </w:r>
          </w:p>
        </w:tc>
      </w:tr>
      <w:tr>
        <w:trPr>
          <w:trHeight w:val="360" w:hRule="atLeast"/>
        </w:trPr>
        <w:tc>
          <w:tcPr>
            <w:tcW w:w="482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O ou MÓDULO:</w:t>
            </w:r>
          </w:p>
        </w:tc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ÍCULA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27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: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 NO LATTES:</w:t>
            </w:r>
          </w:p>
        </w:tc>
      </w:tr>
      <w:tr>
        <w:trPr>
          <w:trHeight w:val="696" w:hRule="atLeast"/>
        </w:trPr>
        <w:tc>
          <w:tcPr>
            <w:tcW w:w="8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DOS BANCÁRIOS COMPLETOS (Banco Do Brasil/ Nº Agência/Nº Conta Corrente)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9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3"/>
        <w:gridCol w:w="2282"/>
        <w:gridCol w:w="2710"/>
      </w:tblGrid>
      <w:tr>
        <w:trPr>
          <w:trHeight w:val="360" w:hRule="atLeast"/>
        </w:trPr>
        <w:tc>
          <w:tcPr>
            <w:tcW w:w="8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ORIENTADOR</w:t>
            </w:r>
          </w:p>
        </w:tc>
      </w:tr>
      <w:tr>
        <w:trPr>
          <w:trHeight w:val="360" w:hRule="atLeast"/>
        </w:trPr>
        <w:tc>
          <w:tcPr>
            <w:tcW w:w="6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AÇÃO:</w:t>
            </w:r>
          </w:p>
        </w:tc>
        <w:tc>
          <w:tcPr>
            <w:tcW w:w="4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APE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 NO LATTES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9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53"/>
        <w:gridCol w:w="2282"/>
        <w:gridCol w:w="2710"/>
      </w:tblGrid>
      <w:tr>
        <w:trPr>
          <w:trHeight w:val="360" w:hRule="atLeast"/>
        </w:trPr>
        <w:tc>
          <w:tcPr>
            <w:tcW w:w="8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COORIENTADOR (se houver)</w:t>
            </w:r>
          </w:p>
        </w:tc>
      </w:tr>
      <w:tr>
        <w:trPr>
          <w:trHeight w:val="360" w:hRule="atLeast"/>
        </w:trPr>
        <w:tc>
          <w:tcPr>
            <w:tcW w:w="6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395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AÇÃO:</w:t>
            </w:r>
          </w:p>
        </w:tc>
        <w:tc>
          <w:tcPr>
            <w:tcW w:w="4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APE:</w:t>
            </w:r>
          </w:p>
        </w:tc>
      </w:tr>
      <w:tr>
        <w:trPr>
          <w:trHeight w:val="609" w:hRule="atLeast"/>
        </w:trPr>
        <w:tc>
          <w:tcPr>
            <w:tcW w:w="8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8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 NO LATTE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NEXO II – MODELO DE PROJETO DE PESQUISA E PLANO DE TRABALHO Projeto de Iniciação Científica (PIBIC ou PIBIT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TÍTULO DO PROJE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&lt; Grande área, área e subárea de conhecimento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lt;Data&gt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lt;Local&gt;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NFORMAÇÕES GER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ítulo do proje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 Orientador(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-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ndereço no Lat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me Coorientador(a): se hou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-mail: Endereço no Lat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udante de Iniciação Científi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-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ndereço no Lat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Local de Execu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eríodo de Execu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ício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érmino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 RESU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Apresentar resumidamente o problema, o objetivo, a metodologia e o resultado esperado. Máximo de 500 palav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INTRODU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Breve contextualização da 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JUSTIFICATI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POR QUE ESTA PESQUISA É IMPORTANTE? POR QUE FAZER? PARA QUE FAZER? QUAIS AS QUESTÕES A SEREM RESOLVIDA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Demonstrar a relevância do estudo em questão. Que contribuições a pesquisa trará para a compreensão, intervenção ou solução do proble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 FUNDAMENTAÇÃ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ÓRIC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O QUE FOI ESCRITO SOBRE O TE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É o embasamento teórico da sua pesquisa, o que vai fundamentá-la. Descrever o que já foi feito na área específica da pesqui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 OBJETIV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O QUE PRETENDO DESENVOLV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Deve esclarecer o que se pretende atingir com a realização do trabalho de pesquisa, com a implementação do projeto. Deve ser explicitado por verbos no infinitivo: determinar, estabelecer, estudar, analisar, comparar, introduzir, elucidar, explicar, contrastar, discutir, demonstrar, entre outros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.1. Objetivo geral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Corresponde à finalidade maior que a pesquisa quer atingir. Deve expressar o que se quer alcançar ao final do proje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.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. Objetivos específic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corresponde às ações que se propõem a executar dentro de um determinado período de tempo. Apresentam caráter mais concreto. Têm função intermediária e instrumental, indicando o caminho para se atingir o objetivo ger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6. METODOLOGIA DA EXECUÇÃO DO PRO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COMO VOU FAZER MEU TRABALH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Explicar detalhadamente como o trabalho será desenvolvido, etapa por etapa, e quem participará de sua pesquisa. Explicação sobre os procedimentos técnicos, as técnicas que serão utilizadas e como os dados serão tabulados e analisad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7. ACOMPANHAMENTO E AVALIAÇÃO DO PROJETO DURANTE A EXECU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Descrever os procedimentos  de acompanhamento e avaliação dos objetivos, metas, ações, indicadores, pertinentes à execução da pesquis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8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QUANDO DESENVOLVEREI CADA ETAPA DA PESQUI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Descrição das etapas da pesquisa, relacionadas ao tempo utilizado para a realização de cada u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9. ORÇ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O QUE IREI GAST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Explicitar quais recursos materiais e financeiros estão disponíveis ou serão necessários para a realização do trabalho. Citar a fonte financiadora caso não sejam utilizados recursos do IFRR. Os solicitantes devem atentar para solicitar os materiais de consumo disponíveis no </w:t>
      </w:r>
      <w:r>
        <w:rPr>
          <w:rFonts w:eastAsia="Times New Roman" w:cs="Arial" w:ascii="Arial" w:hAnsi="Arial"/>
          <w:i/>
          <w:iCs/>
          <w:color w:val="0000CC"/>
          <w:sz w:val="24"/>
          <w:szCs w:val="24"/>
          <w:lang w:val="pt-PT" w:eastAsia="pt-BR"/>
        </w:rPr>
        <w:t>campus</w:t>
      </w: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Obs: atentar para a viabilidade de execução financeira do projeto.</w:t>
      </w:r>
    </w:p>
    <w:tbl>
      <w:tblPr>
        <w:tblW w:w="8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316"/>
        <w:gridCol w:w="1596"/>
        <w:gridCol w:w="1368"/>
        <w:gridCol w:w="1904"/>
      </w:tblGrid>
      <w:tr>
        <w:trPr>
          <w:trHeight w:val="76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tem Descrição detalhada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/ unidad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tári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R$)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312" w:hRule="atLeast"/>
        </w:trPr>
        <w:tc>
          <w:tcPr>
            <w:tcW w:w="81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eriais de consumo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626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 de material de consumo (R$)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81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erial permanente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626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tal de material permanente (R$)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626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lor total requisitado no projeto (R$)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. RESULTADOS ESPERA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Explicitar quais os resultados esperados desta pesqui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. REFERÊN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ONDE PESQUISE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CC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t>Item obrigatório. É o que dará validade aos conceitos, teorias utilizadas. Citar fontes utilizadas no desenvolvimento do trabalho de acordo com as normas da AB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2. PLANO DE TRABALHO PARA O(A) ALUNO(A) BOLSIS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CC"/>
          <w:sz w:val="24"/>
          <w:szCs w:val="24"/>
          <w:lang w:val="pt-PT" w:eastAsia="pt-BR"/>
        </w:rPr>
        <w:br/>
      </w:r>
      <w:r>
        <w:rPr/>
        <w:t>QUAIS ATIVIDADES O(A) BOLSISTA IRÁ DESENVOLVER?</w:t>
      </w:r>
    </w:p>
    <w:tbl>
      <w:tblPr>
        <w:tblW w:w="89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2"/>
        <w:gridCol w:w="794"/>
        <w:gridCol w:w="686"/>
        <w:gridCol w:w="1186"/>
        <w:gridCol w:w="1213"/>
        <w:gridCol w:w="840"/>
        <w:gridCol w:w="1147"/>
        <w:gridCol w:w="257"/>
        <w:gridCol w:w="1414"/>
      </w:tblGrid>
      <w:tr>
        <w:trPr>
          <w:trHeight w:val="516" w:hRule="atLeast"/>
        </w:trPr>
        <w:tc>
          <w:tcPr>
            <w:tcW w:w="8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ÍTULO DO PROJETO DE PESQUISA AO QUAL O PLANO DE TRABALHO ESTARÁ VINCULADO</w:t>
            </w:r>
          </w:p>
        </w:tc>
      </w:tr>
      <w:tr>
        <w:trPr>
          <w:trHeight w:val="672" w:hRule="atLeast"/>
        </w:trPr>
        <w:tc>
          <w:tcPr>
            <w:tcW w:w="8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lavras-chave</w:t>
            </w:r>
          </w:p>
        </w:tc>
        <w:tc>
          <w:tcPr>
            <w:tcW w:w="67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59" w:hRule="atLeast"/>
        </w:trPr>
        <w:tc>
          <w:tcPr>
            <w:tcW w:w="5251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de conhecimento (CNPq) (no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Arial" w:ascii="Arial" w:hAnsi="Arial"/>
                <w:color w:val="00007F"/>
                <w:sz w:val="24"/>
                <w:szCs w:val="24"/>
                <w:lang w:eastAsia="pt-BR"/>
              </w:rPr>
              <w:t>http://www.cnpq.br/areasconhecimento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0" w:hRule="atLeast"/>
        </w:trPr>
        <w:tc>
          <w:tcPr>
            <w:tcW w:w="8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DOS DO(A) BOLSISTA</w:t>
            </w:r>
          </w:p>
        </w:tc>
      </w:tr>
      <w:tr>
        <w:trPr>
          <w:trHeight w:val="26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75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6" w:hRule="atLeast"/>
        </w:trPr>
        <w:tc>
          <w:tcPr>
            <w:tcW w:w="8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TRABALHO – SÍNTESE DAS ATIVIDADES A SEREM DESENVOLVIDAS</w:t>
            </w:r>
          </w:p>
        </w:tc>
      </w:tr>
      <w:tr>
        <w:trPr>
          <w:trHeight w:val="516" w:hRule="atLeast"/>
        </w:trPr>
        <w:tc>
          <w:tcPr>
            <w:tcW w:w="8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tividades Mês/Ano</w:t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495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68" w:hRule="atLeast"/>
        </w:trPr>
        <w:tc>
          <w:tcPr>
            <w:tcW w:w="2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uração das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tividades do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olsista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tembr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/202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érmino</w:t>
            </w:r>
          </w:p>
        </w:tc>
        <w:tc>
          <w:tcPr>
            <w:tcW w:w="16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os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/202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86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I – CRITÉRIOS PARA ANÁLISE DO PROJETO DE INICIAÇÃO CIENTÍF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 – Eliminató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atender ao EDI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 – Classificató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FICHA DE AVALIAÇÃO DO PROJ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ítu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/>
      </w:pPr>
      <w:r>
        <w:rPr/>
        <w:t>A pontuação será dada pelos membros do Comitê Avaliador em nota única. Cada item poderá receber a seguinte pontuação:</w:t>
      </w:r>
    </w:p>
    <w:tbl>
      <w:tblPr>
        <w:tblW w:w="865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5183"/>
        <w:gridCol w:w="1443"/>
        <w:gridCol w:w="1543"/>
      </w:tblGrid>
      <w:tr>
        <w:trPr/>
        <w:tc>
          <w:tcPr>
            <w:tcW w:w="56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s critérios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os da avaliação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mática do projeto de pesquisa: delimitação do tema e sua relação ou perspectiva com o desenvolvimento científico e/ou tecnológico. Importância da pesquisa para a comunidade, aplicação prática na resolução de problemas locais e regionais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iginalidade do projeto de pesquisa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lareza e coerência na definição do problema e da(s) justificativa(s)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lareza e coerência na definição dos objetivos gerais e específicos do projeto de pesquisa com o tema proposto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undamentação teórica: adequação, relevância e coerência do conteúdo bibliográfico com o tema a ser pesquisado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erência da metodologia do projeto de pesquisa com os objetivos gerais e específicos do mesmo e com as condições de realização da pesquisa oriundas as situação de Emergência de Saúde Pública de Importância Internacional (ESPII) causada pela disseminação do vírus SARS-CoV-2 (novo coronavírus) e das restrições impostas pela pandemia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erência do cronograma de atividades com os objetivos gerais e específicos propostos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ferências respeitam as normas da ABNT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erência a áreas prioritárias do MCTIC (Portaria MCTIC nº 1.122/2020, com texto alterado pela Portaria MC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º1.329/2020)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trabalho do bolsista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BR"/>
        </w:rPr>
        <w:t>ANEXO IV – CRITÉRIOS PARA ANÁLISE DE CURRÍCULO DOC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 w:eastAsia="pt-BR"/>
        </w:rPr>
        <w:t>(máximo 30 pon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3"/>
        <w:gridCol w:w="1330"/>
        <w:gridCol w:w="1197"/>
      </w:tblGrid>
      <w:tr>
        <w:trPr/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 w:eastAsia="pt-BR"/>
              </w:rPr>
              <w:t>Critérios para anális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 w:eastAsia="pt-BR"/>
              </w:rPr>
              <w:t>Pontos*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 w:eastAsia="pt-BR"/>
              </w:rPr>
              <w:t>Sim/Não</w:t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Artigos completos publicados em periódic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Livros publicados/organizados ou ediçõe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Capítulos de livros publicad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Trabalhos completos publicados em congress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8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Resumos expandidos publicados em congress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Resumos publicados em anais de congress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Apresentações de Trabalho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Softwares com registro de patent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Softwares sem registro de patent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Produtos tecnológic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Processos ou técnica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Trabalhos técnic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Demais tipos de produção técnic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Patent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Programa de computador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Desenho industrial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Produção artística/cultural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Projetos de Pesquisa (coordenação ou participação)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Organização de event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Dissertação de mestrado (Orientador)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ssertação de mestrado (Coorientação)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Monografias de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pt-BR"/>
              </w:rPr>
              <w:t>especialização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TCC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Iniciação Científic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Orientações de outra naturez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 w:eastAsia="pt-BR"/>
              </w:rPr>
              <w:t>0,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6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Total ponto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3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* Será considerado apenas um item de cada critério a ser analis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sobodytext">
    <w:name w:val="msobody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3:42:00Z</dcterms:created>
  <dc:creator>cleide bezerra</dc:creator>
  <dc:description/>
  <dc:language>en-US</dc:language>
  <cp:lastModifiedBy>cleide bezerra</cp:lastModifiedBy>
  <dcterms:modified xsi:type="dcterms:W3CDTF">2021-06-11T23:49:00Z</dcterms:modified>
  <cp:revision>2</cp:revision>
  <dc:subject/>
  <dc:title/>
</cp:coreProperties>
</file>